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Председателю Президиума Совета </w:t>
      </w:r>
    </w:p>
    <w:p>
      <w:pPr>
        <w:pStyle w:val="Normal"/>
        <w:ind w:left="5580" w:hanging="1332"/>
        <w:rPr>
          <w:sz w:val="18"/>
          <w:szCs w:val="18"/>
        </w:rPr>
      </w:pPr>
      <w:r>
        <w:rPr>
          <w:sz w:val="30"/>
          <w:szCs w:val="30"/>
        </w:rPr>
        <w:t xml:space="preserve">_________________________________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РОО «Белая   Русь»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председател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sz w:val="18"/>
          <w:szCs w:val="18"/>
        </w:rPr>
        <w:t>(Ф.И.О. кандидата в члены РОО «Белая Русь»)</w:t>
      </w:r>
    </w:p>
    <w:p>
      <w:pPr>
        <w:pStyle w:val="Normal"/>
        <w:ind w:left="2832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_________________________________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меня в члены РОО «Белая Русь». С Уставом ознакомлен(а), обязуюсь выполнять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а </w:t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 себе дополнительно сообщаю: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Дата рождения ______________________________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Гражданство ________________________________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Место работы, должность  ____________________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Место жительства ____________________________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Телефон ____________________________________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бразование _________________________________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комендую:            ____________                  /____________/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подпись</w:t>
        <w:tab/>
        <w:tab/>
        <w:t xml:space="preserve">                               Ф.И.О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комендую:            ____________                  /____________/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подпись</w:t>
        <w:tab/>
        <w:tab/>
        <w:t xml:space="preserve">                             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45:00Z</dcterms:created>
  <dc:creator>User</dc:creator>
  <dc:description/>
  <cp:keywords/>
  <dc:language>en-US</dc:language>
  <cp:lastModifiedBy>User</cp:lastModifiedBy>
  <cp:lastPrinted>2010-11-05T15:51:00Z</cp:lastPrinted>
  <dcterms:modified xsi:type="dcterms:W3CDTF">2010-11-08T08:01:00Z</dcterms:modified>
  <cp:revision>8</cp:revision>
  <dc:subject/>
  <dc:title/>
</cp:coreProperties>
</file>