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ind w:left="3540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седателю первичной организации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РОО «Белая   Русь»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редседа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18"/>
          <w:szCs w:val="18"/>
        </w:rPr>
        <w:t>(Ф.И.О. кандидата в члены РОО «Белая Русь»)</w:t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меня в члены РОО «Белая Русь». С Уставом ознакомлен(а), обязуюсь выполнять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 себе дополнительно сообщаю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ражданство 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_________________________________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Место работы, должность  ____________________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о жительства 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елефон ___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комендую:            ____________                  /____________/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  подпись</w:t>
        <w:tab/>
        <w:tab/>
        <w:t xml:space="preserve">                               Ф.И.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омендую:            ____________                  /____________/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подпись</w:t>
        <w:tab/>
        <w:tab/>
        <w:t xml:space="preserve">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3:00Z</dcterms:created>
  <dc:creator>TEST</dc:creator>
  <dc:description/>
  <cp:keywords/>
  <dc:language>en-US</dc:language>
  <cp:lastModifiedBy>User</cp:lastModifiedBy>
  <cp:lastPrinted>2008-12-06T11:57:00Z</cp:lastPrinted>
  <dcterms:modified xsi:type="dcterms:W3CDTF">2010-11-08T08:01:00Z</dcterms:modified>
  <cp:revision>12</cp:revision>
  <dc:subject/>
  <dc:title/>
</cp:coreProperties>
</file>