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Председателю Житковичской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районной организации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РОО «Белая Русь»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Шабаевой Н.И.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____________________________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Заявление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ошу принять меня в члены РОО «Белая Русь». С Уставом ознакомлен(а).</w:t>
      </w:r>
      <w:r>
        <w:rPr>
          <w:sz w:val="23"/>
          <w:szCs w:val="23"/>
        </w:rPr>
        <w:t xml:space="preserve"> </w:t>
      </w:r>
      <w:r>
        <w:rPr>
          <w:sz w:val="32"/>
          <w:szCs w:val="32"/>
        </w:rPr>
        <w:t>Цели и задачи объединения разделя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                                                      ___________________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(дата)                                                                        (подпись)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>О себе дополнительно сообщаю: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__________________________________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ство    __________________________________ 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  ___________________________________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Место работы, должность __________________________________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Место жительства __________________________________________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Телефон __________________________________________________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екомендую          __________________                 /________________/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(подпись)                                         (Ф.И.О.)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екомендую          __________________                 /________________/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(подпись)                                         (Ф.И.О.)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280" w:after="280"/>
        <w:ind w:left="106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_"/>
    <w:qFormat/>
    <w:rPr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6"/>
      <w:jc w:val="center"/>
    </w:pPr>
    <w:rPr>
      <w:sz w:val="29"/>
      <w:szCs w:val="29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8:00Z</dcterms:created>
  <dc:creator>Comp3</dc:creator>
  <dc:description/>
  <cp:keywords/>
  <dc:language>en-US</dc:language>
  <cp:lastModifiedBy>Admin</cp:lastModifiedBy>
  <cp:lastPrinted>2017-08-24T11:13:00Z</cp:lastPrinted>
  <dcterms:modified xsi:type="dcterms:W3CDTF">2017-08-24T08:26:00Z</dcterms:modified>
  <cp:revision>28</cp:revision>
  <dc:subject/>
  <dc:title>Справка</dc:title>
</cp:coreProperties>
</file>