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46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4680" w:hanging="0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Ф.И.О. руководителя)</w:t>
      </w:r>
    </w:p>
    <w:p>
      <w:pPr>
        <w:pStyle w:val="Normal"/>
        <w:ind w:left="46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члена РОО «Белая Русь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соответствии  с  Постановлением  Совета  Министров  Республики Беларусь  № 1282  от  18.09.2002 г.  «Об  удержании  из  заработной  платы  работников  денежных  сумм  для  производства  безналичных  расчетов»,  прошу  ежемесячно  удерживать  из  моей  заработной  платы  членские  взносы  в  РОО «Белая Русь»  в  размере  0,3%  от  начисленной  заработной  платы  и  перечислять  на  расчетный  счет Центральной районной организации г. Гомеля РОО «Белая Русь»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звание оргструктуры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квизиты организационной структуры РОО «Белая Русь»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юридический адрес – ул. Ланге, 17, г. Гомель;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счетный счет – р/с 3015072680010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УНН - 401152424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дрес банка, код банка – ул. Фрунзе, 6А, код 661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9:00Z</dcterms:created>
  <dc:creator>TEST</dc:creator>
  <dc:description/>
  <dc:language>en-US</dc:language>
  <cp:lastModifiedBy>Катя</cp:lastModifiedBy>
  <cp:lastPrinted>2015-05-25T11:52:00Z</cp:lastPrinted>
  <dcterms:modified xsi:type="dcterms:W3CDTF">2015-05-25T09:59:00Z</dcterms:modified>
  <cp:revision>2</cp:revision>
  <dc:subject/>
  <dc:title/>
</cp:coreProperties>
</file>