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___» ___________ 201__ г.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собрания первич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>1. О создании первичной организации РОО «Белая Русь» 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</w:r>
      <w:r>
        <w:rPr>
          <w:sz w:val="18"/>
          <w:szCs w:val="18"/>
        </w:rPr>
        <w:t xml:space="preserve">        Название первич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Об избрании Председателя  первичной организации РОО «Белая Русь».  </w:t>
      </w:r>
    </w:p>
    <w:p>
      <w:pPr>
        <w:pStyle w:val="Normal"/>
        <w:rPr/>
      </w:pPr>
      <w:r>
        <w:rPr>
          <w:sz w:val="28"/>
          <w:szCs w:val="28"/>
        </w:rPr>
        <w:t>3. Об избрании заместителя председателя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постановке на учёт первичной организации республиканского общественного объединения «Белая Русь» в Житковичском районном исполнительном комит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28"/>
          <w:szCs w:val="28"/>
        </w:rPr>
        <w:t>ПРИМЕЧАНИЕ:При численности первичной организации более 50 человек на Общем собрании избираются Совет и контрольно-ревизионная комиссия первичной организации, а на первом заседании Совета избирается Председатель и заместитель председателя Первичной организ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УШАЛИ: (кого, о чем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Информацию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-_____, «против» - _______, «воздержалось» 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УШАЛИ: (кого, о чем?)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Избрать Председателем первичной организации РОО «Белая Русь» 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-_____, «против» - _______, «воздержалось» 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ЛУШАЛИ: (кого, о чем?)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Избрать заместителем председателя первичной организации РОО «Белая Русь» 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-_____, «против» - _______, «воздержалось» 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СЛУШАЛИ: (кого, о чем?)</w:t>
      </w:r>
    </w:p>
    <w:p>
      <w:pPr>
        <w:pStyle w:val="Normal"/>
        <w:rPr/>
      </w:pPr>
      <w:r>
        <w:rPr>
          <w:sz w:val="28"/>
          <w:szCs w:val="28"/>
        </w:rPr>
        <w:t>РЕШИЛИ: Информацию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-_____, «против» - _______, «воздержалось» 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21:00Z</dcterms:created>
  <dc:creator>User</dc:creator>
  <dc:description/>
  <cp:keywords/>
  <dc:language>en-US</dc:language>
  <cp:lastModifiedBy>Макаревич Н.Ф.</cp:lastModifiedBy>
  <cp:lastPrinted>2011-07-21T13:10:00Z</cp:lastPrinted>
  <dcterms:modified xsi:type="dcterms:W3CDTF">2015-07-29T05:49:00Z</dcterms:modified>
  <cp:revision>17</cp:revision>
  <dc:subject/>
  <dc:title/>
</cp:coreProperties>
</file>