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естный исполнительный орган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Гарантийное письмо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(Название юридического лица) гарантирует предоставление  юридического адреса  первичной организации РОО «Белая Русь» по адресу: …………………………………………….... для размещения руководящего органа (название организационной структуры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мещение находится в собственности (наименование собственника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                _______________                      /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Подпись</w:t>
        <w:tab/>
        <w:tab/>
        <w:tab/>
        <w:tab/>
        <w:tab/>
        <w:t xml:space="preserve">      И.О.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0:00Z</dcterms:created>
  <dc:creator>User</dc:creator>
  <dc:description/>
  <cp:keywords/>
  <dc:language>en-US</dc:language>
  <cp:lastModifiedBy>User</cp:lastModifiedBy>
  <dcterms:modified xsi:type="dcterms:W3CDTF">2011-05-20T08:40:00Z</dcterms:modified>
  <cp:revision>6</cp:revision>
  <dc:subject/>
  <dc:title/>
</cp:coreProperties>
</file>