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Ведомость выделов, отнесенных к репрезентативным участкам       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ХУ "Житковичский лесхоз"               Березнянское лесничество             стр. 1</w:t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В : H,: Д,:      :Б : Общий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вар-:Вы- :  Пло- :Я:                                  : о : м : см:      :о : запас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л  :дел : щадь, :р:                                  : з :   :   : Тип  :н :   м3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га   :у:             Состав               : р :   :   : леса :и :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с:                                  : а :   :   :      :т :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с :   :   :      :е :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:    :       : :                                  : т :   :   :      :т :        </w:t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 2     8.2 1 7Б1ОС2С                             45  19  18 ЧЕР    2      139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    2     1.2 1 10Б                                 15   7   6 ДМ     2        48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   11     4.1 1 9С1Б                                60  19  20 МШ     2       77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2     3.4 1 8Б2С                                50  20  20 МШ     2       6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 9     0.2 1 10Б                                 20   9   6 ДМ     3        12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17     3.3 1 9Б1С                                15   7   6 ДМ     2       1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   21     1.2 1 10Б                                 15   6   6 ДМ     3        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   9     0.5 1 10Б                                 15   7   6 ДМ     2        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  7     1.8 1 10Б                                 20   9   6 ДМ     3       1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   9     0.5 1 10Б                                 15   7   6 ПАП    2        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 5     2.0 1 7С3Б                                65  14  16 ОС     4       2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21     2.1 1 9С1Б                                55  18  18 ВЕР    2       44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2   30     0.9 1 9Б1ОС                               15   6   4 ДМ     3        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   19     0.6 1 8С2Б                                45  16  18 МШ     2       1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   10     0.6 1 10С                                 55  19  18 МШ     1       1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 7     5.4 1 9С1Б                                60  19  20 МШ     2      11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17     0.6 1 10С                                 55  17  16 ВЕР    2       1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24     0.9 1 7Б2ОЛЧ1С                            50  23  22 ПР-ТР  1       19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36     2.4 1 7С3Б                                60  22  22 МШ     1       6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5   48     0.8 1 10С                                 55  18  20 МШ     2       1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15     2.5 1 7С3Б                                55  19  18 МШ     1       5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20     0.8 1 10Б                                 15   7   6 ДМ     2        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25     1.1 1 10С                                 60  19  20 МШ     2       2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29     3.1 1 10С                                 60  19  18 МШ     2       68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37     3.4 1 9С1Б                                45  18  16 МШ     1       71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   49     0.9 1 10Б                                 15   6   6 ДМ     3        2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 5     8.1 1 7Б3С                                50  20  20 ЧЕР    2      145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23     0.9 1 8С2Б                                55  21  22 МШ     1       2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29     1.0 1 10Б                                 15   7   6 ПАП    2        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37     0.9 1 6С4Б                                45  15  16 МШ     2       15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7   41     0.3 1 10С                                 55  18  18 МШ     2        5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50     0.7 1 10Б                                 15   6   6 ДМ     3        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8   65     1.3 1 10С                                 55  18  18 МШ     2       27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16     0.9 1 9Б1ОС                               25  11  10 ЧЕР    2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23     1.2 1 8Б2ОС                               55  20  20 ЧЕР    2       2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27     0.2 1 10Б                                 15   8   8 ПАП    2        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29     1.6 1 8Б2ОС                               35  15  14 ЧЕР    2       19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30     0.5 1 10С                                 80  22  26 МШ     2       11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45     0.2 1 10Б                                 15   7   6 ДМ     2        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 46     1.4 1 7Б1ОС2С                             60  24  24 ЧЕР    1       32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0    5     0.6 1 10С                                 60  19  20 МШ     2       1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1     2.0 1 10С                                 55  18  18 МШ     2       4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 3     1.0 1 9Б1С                                15   6   4 ДМ     3        3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1   35     2.7 1 9С1Б                                65  20  22 МШ     2       6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23     1.7 1 10С                                 60  19  20 ЧЕР    2       2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25     0.7 1 10Б                                 15   6   6 ДМ     3        2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28     0.6 1 8С2Б                                70  21  26 ДМ     2       1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30     3.0 1 8Б2С                                30  12   8 ОС     3       3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31     4.0 1 10Б                                 60  14  12 ОС     4       400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32     1.3 1 8С2Б                                60  19  20 ЧЕР    2       28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33     0.6 1 8Б2С                                15   6   6 ДМ     3        2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39     2.4 1 8С2Б                                65  20  20 ЧЕР    2       576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41     0.8 1 7Б3С                                60  17  16 ОС     3       1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42     1.7 1 10С                                 65  19  20 ДМ     2       37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43     0.4 1 10С                                 60  19  20 ЧЕР    2       104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2   45     0.2 1 8Б2С                                15   6   6 ДМ     3         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 2     0.8 1 10С                                 70  15  18 БАГ    4       1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4   32     1.8 1 8Б2С                                15   6   6 ДМ     3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33     7.4 1 10С                                 60  20  22 МШ     1      177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   53     0.5 1 10С                                 55  18  18 МШ     2       10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6   16     1.9 1 10Б                                 20   8   6 ДМ     3       13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55     1.0 1 10Б                                 15   7   6 ДМ     2        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7   84     0.6 1 6Б2ОС2ОЛЧ                           20  10   8 ПАП    2        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 5     0.4 1 7Б3ОЛЧ                              15   7   6 ПАП    2        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19     0.8 1 8Б2ОЛЧ                              15   8   8 ПАП    2        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28     1.8 1 5С5Б                                45  16  16 МШ     2       32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29     0.6 1 7Е1Д2Б                              60  19  20 МШ     2       1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31     1.1 1 10С                                 60  20  20 МШ     1       26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52     1.2 1 8С2Б                                45  15  16 МШ     2       20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54     2.2 1 10С                                 60  15  16 ВЕР    3       37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82     2.8 1 5ОЛЧ3Б2Е                            40  20  22 ПАП    1       6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83     1.3 1 10Е                                 65  20  20 МШ     2       33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85     0.5 1 10С                                 80  24  26 МШ     1       1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 99     0.6 1 7Б3ОЛЧ                              15   7   6 ПАП    2        2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100     0.7 1 6Б3ОЛЧ1ОС                           25  11   8 ПАП    2        5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101     0.1 1 7Б3ОЛЧ                              15   7   6 ПАП    2         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102     0.4 1 7ОЛЧ3Б                              15   7   6 ТАВ    2        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8  108     8.5 1 7Б2ОЛЧ1ИВД                          15   9  10 ПАП    1       4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 2     2.9 1 8Б2ОС                               25  11   8 ЧЕР    2       2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19     2.7 1 6Б2ОС2С                             60  25  24 ОР     1       6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33     0.2 1 10С                                 45  10  12 ЛШ     4        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9   48     0.9 1 6С4Б                                80  24  28 ЧЕР    1       2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13     0.9 1 9С1Б                                45  15  16 МШ     2       15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32     1.5 1 10Б                                 15   7   6 ДМ     2        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0   42     0.2 1 10С                                 45  10  12 ЛШ     4        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 6     1.8 1 10Б                                 15   6   6 ОС     3        6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 7     0.4 1 10С                                 70  21  26 МШ     2        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12     5.4 1 7С3Б                                60  19  20 МШ     2      11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18     1.5 1 8Б2С                                50  20  20 ЧЕР    2       2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1   47     1.5 1 10Б                                 15   7   6 ДМ     2        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 3     4.8 1 9С1Б                                70  21  26 МШ     2      12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 4     2.1 1 8С2Б                                70  21  24 ДМ     2       5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 7     0.3 1 10Б                                 50  17  16 ОС     3        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 9     0.5 1 10Б                                 15   6   6 ДМ     3        1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11     3.6 1 8Б2С                                60  16  18 ОС     4       4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12     1.8 1 8С2Б                                55  18  20 МШ     2       37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42     0.8 1 10Б                                 20   7   6 ОС     4        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43     0.3 1 8С2Б                                55  18  20 МШ     2        6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2   44     0.3 1 8С2С                                60  21  22 ЧЕР    1        8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 7     0.4 1 10Б                                 15   6   4 ДМ     3        1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3   23     4.6 1 10Б                                 15   6   6 ДМ     3       13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4    5     0.4 1 10С                                 60  21  22 МШ     1       100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5   17     0.9 1 10С                                 55  18  20 МШ     2       18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37     0.8 1 10С                                 60  17  18 ВЕР    2       1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61     0.7 1 6Б2ОЛЧ1ОС1С                         25   9   8 ОС-ТР  3        42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7   80     0.3 1 10С                                 90  23  28 ЧЕР    2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20     1.0 1 10С                                 80  23  28 ЧЕР    2       2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21     0.5 1 8ОЛЧ2Б                              60  21  20 ТАВ    2       120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8   31     1.1 1 9С1Б                                80  23  28 ЧЕР    2       26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17     2.4 1 7С3Б                                75  22  26 ЧЕР    2       6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9   67     1.0 1 7С3Б                                60  21  20 МШ     1       2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 2     0.9 1 10С                                 80  23  28 МШ     2       25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 4     0.3 1 7Е3Б                                65  22  22 КИС    1        8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 5     0.5 1 9С1Б                                90  25  28 МШ     2       13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 9     0.3 1 8Б2ОЛЧ                              25  11   8 ПАП    2        2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10     0.4 1 10Б                                 25  12   8 ОР     2        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12     0.6 1 10С                                 90  24  28 МШ     2       15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13     2.1 1 8Б2ОЛЧ                              35  16  14 ПАП    2       31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17     1.7 1 9Б1С                                25  12   8 ОР     2       1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0   25     2.3 1 7С2Е1Б                              70  24  28 МШ     1       69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 5     1.2 1 7С3Б                                90  24  28 ЧЕР    2       4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13     2.1 1 8Б2С                                50  20  20 ЧЕР    2       37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27     1.3 1 10Б                                 15   7   6 ДМ     2        5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31     0.8 1 6Б4ОС                               20   9   8 ДМ     3        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33     1.0 1 10С                                 75  22  26 МШ     2       2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36     1.5 1 8Б2ОС                               40  18  16 ЧЕР    2       2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1   39     1.1 1 5Б3ОС2С                             60  23  22 ЧЕР    2       20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26     0.1 1 10Б                                 60  22  20 ОР     2        1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2   35     1.3 1 5С5Б                                65  21  22 ОР     1       28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3   27     1.0 1 10Б                                 15   6   6 ДМ     3        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4    1     1.7 1 10Б                                 15   6   6 ДМ     3        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7   37    11.3 1 6С2С2Б                              70  11  12 БАГ    5      101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25     0.6 1 9Б1С                                25  11   8 ЧЕР    2        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39     0.4 1 8С2Б                                75  22  26 ЧЕР    2       1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40     0.9 1 8С2Б                                75  22  26 ЧЕР    2       20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8   51     0.4 1 9С1Б                                65  20  22 МШ     2        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 2     0.7 1 8С2Б                                55  16  16 ВЕР    2       12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11     6.6 1 10С                                 90  24  28 ЧЕР    2      22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12     1.4 1 8С2Б                                90  24  28 ЧЕР    2       36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23     1.4 1 10С                                 90  24  28 ЧЕР    2       4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44     3.0 1 8С2Б                                85  23  28 ЧЕР    2       8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45     2.7 1 9С1Б                                90  24  28 ЧЕР    2       8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48     6.0 1 10С                                 85  24  28 МШ     2      18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54     2.7 1 8С2Б                                70  21  26 ЧЕР    2       67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79     3.0 1 10Б                                 65  20  20 ДМ     3       5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9   82     0.4 1 8С2Б                                70  21  26 ЧЕР    2       1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 1     0.1 1 9Б1ОЛЧ                              55  22  20 ОР     2        1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 2     0.7 1 9Б1ОЛЧ                              55  22  22 ОР     2       10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 5     2.0 1 7С3Б                                55  19  20 МШ     1       4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 9     0.5 1 8Б2С                                50  24  22 ОР     1       11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21     1.9 1 5Б4ОС1ОЛЧ                           65  26  26 ПАП    1       47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23     4.5 1 8Б2ОС                               15   8   6 ПАП    2       225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24     0.4 1 9С1Б                                70  21  26 ЧЕР    2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32     1.0 1 9Б1ОС                               15   7   6 ПАП    2        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35     2.1 1 10С                                 65  20  24 ВЕР    2       50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0   45     0.5 1 10Б                                 15   6   4 ДМ     3        1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1   18     8.0 1 10Б                                 20   3   2 ОС-СФ  5А       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3    9     2.6 1 7Б3С                                35  16  16 МШ     2       33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27     0.7 1 10С                                 60  19  20 МШ     2       15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4   43     0.4 1 10С                                 45  13  12 ВЕР    3        5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23     0.8 1 8С2Б                                75  22  26 ЧЕР    2       2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34     0.8 1 7Б2ОС1ОЛЧ                           30  10   6 БОЛ-П  4        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44     0.5 1 10С                                 60  19  20 МШ     2       1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49     0.6 1 10С                                 80  23  28 МШ     2       1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50     0.8 1 9Б1ОС                               50  22  20 ПАП    1       1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55     0.2 1 10С                                 90  18  24 ОС     4        2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5   57     0.4 1 10С                                 65  20  22 ВЕР    2        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 1     0.9 1 10С                                 90  18  22 ОС     4       1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 7     0.1 1 9С1Б                                65  20  22 МШ     2        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14     1.0 1 8С2Б                                90  22  28 ДМ     3       1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15     0.6 1 8Б2ОЛЧ                              60  19  20 ДМ     3        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17     2.3 1 10С                                 85  24  28 ЧЕР    2       71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18     0.2 1 10Б                                 60  23  26 ЧЕР    2        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19     0.5 1 8С2Б                                65  20  22 ЧЕР    2       1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22     2.1 1 9Б1ОЛЧ                              35  12   8 БОЛ-П  3       1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23     1.5 1 10Б                                 50  19  18 ДМ     2       2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25     0.7 1 8С2Б                                70  22  24 МШ     1       18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28     2.0 1 8Б1ОС1С                             50  23  22 ЧЕР    1       4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29     0.8 1 9Б1ОС                               50  23  22 ЧЕР    1       17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32     1.4 1 8Б2С                                45  21  20 ОР     1       2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46     1.0 1 10С                                 85  24  28 МШ     2       2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50     0.6 1 10Б                                 50  23  22 ПАП    1       11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51     1.5 1 9Б1ОС                               50  23  20 ПАП    1       28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56     1.0 1 10Б                                 25  10   8 ОС-ТР  3        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69     0.2 1 9С1Б                                65  20  22 МШ     2        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6   72     0.8 1 10С                                 70  21  26 МШ     2       2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14     3.7 1 10Б                                 15   7   6 ДМ     2       1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16     0.3 1 9Б1ОС                               35  15  12 МШ     2        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18     0.7 1 9Б1ОС                               35  15  12 МШ     2        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24     0.8 1 10Б                                 25  11  10 ЧЕР    2        6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25     0.3 1 9Б1С                                50  20  20 ЧЕР    2        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27     0.3 1 8Б1ОС1С                             35  17  14 ЧЕР    1        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31     1.5 1 10Б                                 45  22  20 ОР     1       31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32     2.2 1 10Б                                 15   7   6 ДМ     2        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7   60     0.4 1 7ОЛЧ3Б                              55  23  22 КР     1       1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 7     5.3 1 5С5Б                                70  15  22 ОС     4       79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8   34     3.2 1 10Б                                 15   7   6 ДМ     2       12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 7     1.9 1 8Б2ОЛЧ                              15   6   8 ДМ     3        6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13     3.3 1 8Б2ОЛЧ                              15   6   6 ДМ     3       1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9   33     0.2 1 10С                                 55  17  18 МШ     2        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24     0.7 1 7С3Б                                60  23  24 МШ     1       1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0   31     0.3 1 10С                                 55  21  22 МШ     1        6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 1     0.2 1 10С                                 50  10  12 ЛШ     4        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 5    14.4 1 10Б                                 15   6   6 ДМ     3       50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 9     0.3 1 8С2Б                                45  15  16 МШ     2        5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35     0.2 1 10С                                 70  21  24 МШ     2        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1   47     4.5 1 9Б1С                                20   8   6 ДМ     3       2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 4     3.0 1 7Б3С                                50  20  20 ЧЕР    2       5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 6     1.0 1 10С                                 70  21  24 МШ     2       2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12     7.7 1 8Б2С                                20   5   4 ОС-СФ  5       193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19     0.7 1 10Б                                 20   5   4 ОС-СФ  5        2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23     1.3 1 10Б                                 15   6   6 ДМ     3        3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24     0.3 1 10Б                                 15   6   6 ДМ     3         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30     4.7 1 10Б                                 15   6   6 ДМ     3       14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34     7.7 1 7Б2ОС1ОЛЧ                           25  11   8 ОС-ТР  2       6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36     4.9 1 8Б1ОС1С                             50  23  22 ЧЕР    1      107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38     1.4 1 7Б1ОС2С                             40  18  16 ЧЕР    2       2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40     0.5 1 8Б2ОС                               40  18  16 ДМ     2        6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42     0.8 1 5Б4ОС1ОЛЧ                           45  19  20 ОС-ТР  2       1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2   44     0.5 1 5Б3ОС2С                             60  23  22 ДМ     2        9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 2     1.6 1 10Б                                 20   8   6 ОС-ТР  3        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12     2.5 1 9С1Б                                90  24  28 МШ     2       7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20     0.3 1 10С                                 70  23  24 МШ     1        6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3   58     2.0 1 7Б3С                                15   8   8 ДМ     2       1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 6     0.5 1 10С                                 50  18  20 МШ     1       10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 9     0.3 1 8С2Б                                60  23  24 МШ     1        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10     1.3 1 10С                                 75  21  26 МШ     2       3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23     1.0 1 10С                                 55  14  14 ВЕР    3       1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4   48     1.1 1 7Б1ОЛЧ1ОС1С                         30  15  16 ДМ     2       1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6   12     6.2 1 5С5Б                                60  13  16 ОС     4       6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   9     3.5 1 8С2Б                                60  13  14 ОС     4       4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  13     4.5 1 9Б1С                                20  11  10 ДМ     2       31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7   22     5.8 1 9Б1С                                20  11  10 ДМ     2       46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21     4.2 1 7Б2ОС1С                             30  14  12 ДМ     2       4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26     1.4 1 7Б1ОС2С                             60  23  22 ЧЕР    2       3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28     0.2 1 10С                                 80  23  28 ЧЕР    2        4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29     0.9 1 8С2Б                                90  23  28 ДМ     2       2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30     1.8 1 9С1Б                                90  23  28 ДМ     2       4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31     1.3 1 8Б2ОС                               50  17  16 ДМ     3       18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32     2.7 1 9Б1С                                35  13  10 ДМ     3       2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44     6.8 1 6Б2ОЛЧ2ОС                           20   9   8 ОС-ТР  3       4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46     0.4 1 10С                                 75  20  26 МШ     2        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72     0.6 1 10С                                 85  23  28 ВЕР    2       1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8   73     0.7 1 7Б3ОС                               50  17  18 ДМ     3        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 3     0.6 1 7Б1ОС2С                             60  23  22 ЧЕР    2       11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 4     1.1 1 7Б1ОС2С                             60  24  22 ЧЕР    1       2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 7     3.8 1 8Б2С                                60  23  22 ЧЕР    2       8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11     1.2 1 8Б2ОС                               35  15  16 ПАП    2       1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12     2.8 1 7Б2ОС1ОЛЧ                           35  15  14 ПАП    2       3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13     1.1 1 8С2Б                                65  21  24 МШ     1       27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16     3.1 1 7Б2ОС1С                             35  15  14 ЧЕР    2       3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20     1.9 1 9С1Б                                80  23  28 МШ     2       53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25     1.8 1 10С                                 70  21  26 МШ     2       3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30     6.1 1 8Б2ОС                               20   9   6 ДМ     3       36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36     5.7 1 7Б2ОС1С                             20   9   6 ДМ     3       3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37     1.8 1 5С5Б                                50  17  18 ЧЕР    2       3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9   59     0.4 1 10Б                                 15   6   6 ДМ     3        1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0    1     0.3 1 9С1Б                                80  23  28 МШ     2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 1     4.5 1 9Б1С                                30  14  10 ДМ     2       4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 9     3.0 1 8ОЛЧ1Б1С                            45  17  16 ТАВ    2       4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1   14     3.3 1 8Б2ОС                               25  13  14 ОР     1       3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2   14     0.7 1 9С1Б                                75  24  28 МШ     1       21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3    4     0.2 1 9Б1ОС                               20   9   8 ДМ     3        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   19     1.8 1 9Б1С                                15   7   6 ДМ     2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   21     7.5 1 9Б1С                                15   7   6 ДМ     2       3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4   31     2.4 1 9Б1С                                15   7   6 ДМ     2        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5    9     1.2 1 9Б1С                                20  11  10 ДМ     2        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23     4.9 1 10С                                 55  21  22 МШ     1      12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29     2.6 1 9Б1С                                20  11  10 ДМ     2       20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34     9.3 1 9Б1С                                20  11  10 ДМ     2       7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42     1.0 1 10С                                 70  25  26 МШ     1       2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48     1.0 1 7ОЛЧ3Б                              20  11  10 ТАВ    2        7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6   60     0.5 1 9Б1С                                20  11  10 ДМ     2        4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 1     2.5 1 8Б2С                                30  13   8 ЧЕР    2       2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 5     6.5 1 7Б3ОЛЧ                              20   9   8 ОС-ТР  3       3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 7     0.7 1 8С2Б                                70  23  26 ЧЕР    1       1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12     0.3 1 10Б                                 15   7   6 ДМ     2        1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30     0.4 1 10С                                 85  23  28 МШ     2        9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47     1.2 1 9С1Б                                65  17  20 ВЕР    3       20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48     1.5 1 10Б                                 20   5   4 ОС-СФ  5        3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57     1.0 1 9Б1С                                25  11   8 ЧЕР    2        8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58     2.3 1 9Б1С                                25  11   8 ЧЕР    2       18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63     0.3 1 8Б2С                                35  16  16 МШ     2        39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64     3.3 1 10Б                                 15   7   6 ДМ     2       19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76     0.3 1 10С                                 70  22  26 МШ     1        57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78     0.2 1 10С                                 70  22  28 МШ     1        5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7   79     3.4 1 9С1Б                                70  22  28 МШ     1       91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17     1.5 1 8С2Б                                55   9   8 ОС     5       1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8   34     3.3 1 10С                                 70  15  18 ОС     4       561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 3     5.0 1 6Б4ОЛЧ                              45  15  14 ОС-ТР  3       40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 4     0.9 1 10Б                                 30  11   6 ДМ     3        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13     2.6 1 10ОЛЧ                               50  20  24 ТАВ    2       57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18     3.0 1 4Б2ОЛЧ1Г1ОС2Д                       45  22  18 КИС    1       63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0   22     1.1 1 6Б2ОС2ОЛЧ                           30  12   8 ОС     3        8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  36     6.1 1 7С3Б                                50  20  24 ОР     1      146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1   46     1.5 1 10Б                                 20  10   8 ДМ     2        9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  15     2.7 1 9Б1С                                20  11  10 ДМ     2       2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   39     0.2 1 9Б1ОЛЧ                              20  11  10 ДМ     2        1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 2     1.8 1 6ОЛЧ3Б1С                            45  22  18 КР     1       468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 8     0.5 1 6Б3ОЛЧ1С                            40  18  16 ДМ     2        5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 9     1.5 1 6Б3ОЛЧ1С                            40  18  16 ДМ     2       16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16     0.6 1 10ОЛЧ                               45  19  18 ОС     2       1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31     0.2 1 10С                                 65  24  24 МШ     1        6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84     1.8 1 5ОЛЧ5Б                              35  14  14 ОС     2       23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5   87     0.2 1 7Б3ОЛЧ                              30  13  10 ДМ     2        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    1     0.1 1 10С                                 70  21  22 ЧЕР    2        2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    3     6.5 1 7С2Б1ОЛЧ                            75  22  26 ЧЕР    2      175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   12     0.2 1 10С                                 70  21  24 ЧЕР    2        4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   29     0.9 1 9С1Б                                70  21  24 ЧЕР    2       225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   31     3.5 1 5С3Б2ОЛЧ                            45  10  12 ОС     4       35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6   65     0.6 1 10С                                 50  17  20 МШ     2       120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7   47     0.2 1 10С                                 60  18  20 МШ     2        42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8   12     3.4 1 8Б2ОС                               20  10   8 ДМ     2       20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  22     0.8 1 10С                                 45  17  22 МШ     1       136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0   39     5.4 1 7Б3С                                20  10   8 ДМ     2       324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1   16     5.7 1 10С                                 55  21  24 ЧЕР    1      1425</w:t>
      </w:r>
    </w:p>
    <w:p>
      <w:pPr>
        <w:pStyle w:val="Style17"/>
        <w:rPr/>
      </w:pPr>
      <w:r>
        <w:rPr>
          <w:rFonts w:cs="Courier New" w:ascii="Courier New" w:hAnsi="Courier New"/>
        </w:rPr>
        <w:t>Итого        586,7                                                              83829</w:t>
      </w:r>
    </w:p>
    <w:sectPr>
      <w:type w:val="nextPage"/>
      <w:pgSz w:orient="landscape" w:w="16838" w:h="11906"/>
      <w:pgMar w:left="720" w:right="851" w:gutter="851" w:header="0" w:top="1335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6:00Z</dcterms:created>
  <dc:creator>Пользователь Windows</dc:creator>
  <dc:description/>
  <cp:keywords/>
  <dc:language>en-US</dc:language>
  <cp:lastModifiedBy>Anna2022@gmail.ru</cp:lastModifiedBy>
  <cp:lastPrinted>2021-01-14T14:27:00Z</cp:lastPrinted>
  <dcterms:modified xsi:type="dcterms:W3CDTF">2023-02-01T12:53:00Z</dcterms:modified>
  <cp:revision>11</cp:revision>
  <dc:subject/>
  <dc:title/>
</cp:coreProperties>
</file>