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едомость выделов, отнесенных к репрезентативным участкам      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ХУ "Житковичский лесхоз"               Житковичское лесничество             стр. 1</w:t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В : H,: Д,:      :Б : Общий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-:Вы- :  Пло- :Я:                                  : о : м : см:      :о : запас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  :дел : щадь, :р:                                  : з :   :   : Тип  :н :   м3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га   :у:             Состав               : р :   :   : леса :и :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с:                                  : а :   :   :      :т :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с :   :   :      :е :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т :   :   :      :т :        </w:t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1     2.9 1 9Б1ОС                               20  11  12 ОС-ТР  2       20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16     0.8 1 4Б2ОЛЧ2ОС2С                         60  23  26 ЧЕР    2       200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18     1.3 1 10ОЛЧ                               20  11  12 ТАВ    2       1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20     1.5 1 7Г2ОС1КЛ                            60  17  20 СН     3       2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23     4.1 1 10Б                                 20  11  12 ДМ     2       328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33     1.1 1 9С1Б                                65  24  26 МШ     1       3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1     3.8 1 8Б1ОС1ОЛЧ                           20  11  12 ОС-ТР  2       26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13     1.9 1 4Д1С2ОС2Б1ОЛЧ                       55  18  22 ЧЕР    2       32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14     0.8 1 9С1Б                                60  22  24 ЧЕР    1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15     0.5 1 4Б3ОЛЧ1ОС1Д1С                       55  24  28 ЧЕР    1       1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4     0.8 1 9Б1ОС                               20  11  12 ПАП    2        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17     0.4 1 10Б                                 50  23  24 ОР     1        7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19     1.3 1 8С2Б                                70  26  30 ОР     1А      42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21     1.4 1 10С                                 55  21  24 МШ     1       3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9     1.6 1 10Б                                 60  25  28 ОР     1       3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15     1.4 1 6Б4ОС                               60  26  30 ОР     1       3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3     1.6 1 8Б2ОС                               55  22  24 ЧЕР    2       2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7     2.1 1 9Б1ОЛЧ                              50  23  26 КР     1       39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8     2.9 1 8Б2ОС                               20  11  12 ОС-ТР  2       29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9     0.3 1 9Б1ОЛЧ                              50  23  28 КР     1        5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23     3.5 1 4Б2ОС1ОЛЧ3С                         50  22  24 ЧЕР    1       73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29     2.1 1 5С3Б2ОС                             50  20  22 ЧЕР    1       5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37     1.2 1 8Б1ОС1С                             30  15  16 ЧЕР    2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4     0.8 1 10Б                                 55  24  26 ЧЕР    1       1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9     0.7 1 6С4Б                                70  23  26 МШ     1       12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31     0.5 1 10Б                                 20  11  12 ДМ     2        4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    9     0.4 1 10С                                 60  23  26 ОР     1       1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2     2.2 1 8Б2ОЛЧ                              20  11  12 ПАП    2       17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22     2.1 1 6С4Б                                65  24  26 ЧЕР    1       5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24     1.1 1 7Б3С                                60  25  26 ЧЕР    1       2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   16     0.6 1 7Б1Д2С                              60  24  26 ЧЕР    1       13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4     0.2 1 9С1Б                                70  24  28 ЧЕР    1        5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10     1.6 1 10С                                 55  20  22 ЧЕР    1       3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 5     2.3 1 6Б3ОС1С                             20  11  12 ПАП    2       20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0     6.9 1 9С1Б                                60  23  24 ЧЕР    1      19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 3     1.7 1 8С2Б                                70  25  28 ЧЕР    1       52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6     4.3 1 7Б1ОС1ОЛЧ1С                         30  17  18 ЧЕР    1       5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10     0.4 1 10С                                 55  20  22 МШ     1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23     0.4 1 8Б2С                                55  24  26 ЧЕР    1        9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37     1.8 1 7Б1ОЛЧ2С                            60  25  28 ЧЕР    1       37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1     1.7 1 3Д1С2ОС2Б2Г                         70  21  24 ЧЕР    2       32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2     5.8 1 4Д1С4Б1ОС                           60  19  24 ЧЕР    2       92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9     2.9 1 8Б1ОС1С                             40  20  22 ЧЕР    1       52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 2     1.6 1 8Б1ОЛЧ1ОС                           50  24  26 ОР     1       3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6Г3Д1КЛ                             30  17  20                1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25     2.2 1 7ОЛЧ3Б                              20  13  14 ПАП    1       3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 6     0.7 1 8Б2ОС                               20   9  10 ДМ     3        4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13     2.8 1 8Б1Д1С                              60  23  24 ЧЕР    2       5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29     0.5 1 5С2ОЛЧ2Б1ОС                         50  20  22 ЧЕР    1       100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33     0.5 1 8Б2С                                35  18  20 ЧЕР    1        7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15     1.9 1 10Б                                 20  11  12 ДМ     2       15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19     0.5 1 5Б3ОЛЧ1ОС1Д                         50  25  28 КИС    1А      105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5     1.6 1 7Б3С                                30  15  16 ЧЕР    2       1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8     1.4 1 8Б2ОЛЧ                              20  13  14 ПАП    1       1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 8     0.9 1 8С2Б                                50  20  24 ЧЕР    1       153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15     0.4 1 6ОЛЧ3Б1ОС                           20  13  14 ПАП    1        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5     0.9 1 3С2Д4Б1ОЛЧ                          65  24  26 ЧЕР    1       23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32     1.0 1 10С                                 50  19  22 МШ     1       2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33     0.3 1 10С                                 65  17  20 ВЕР    3        5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36     0.7 1 5Д2С3Б                              65  17  20 ОР     3        9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2     0.4 1 10С                                 55  21  22 МШ     1       1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50     1.9 1 10Б                                 20  10   8 ДМ     2       1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 3     4.0 1 8Б2ОЛЧ                              30  17  18 ЧЕР    1       5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25     1.3 1 8Б2С                                20   9  12 ДМ     3        6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37     0.3 1 8Б1Д1С                              60  25  28 ОР     1        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38     0.4 1 7Д1С2Б                              60  19  22 КИС    2        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48     1.1 1 10С                                 70  23  26 МШ     1       3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31     1.3 1 8С2Б                                60  19  22 БР     2       28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13     0.3 1 8Д1ОЛЧ1Б                            45  16  18 ЧЕР    2        4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15     3.3 1 7Б1ОС2С                             30  17  18 ЧЕР    1       46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 7     8.1 1 10Б                                 20  11  12 ДМ     2       6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14     1.4 1 6Б1ОЛЧ1ОС2С                         50  25  28 КИС    1А      3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20     0.5 1 5Б1ОЛЧ2С2Д                          60  24  26 ЧЕР    1        9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 2     4.5 1 8ОЛЧ2Б                              20  13  14 ПАП    1       49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26     1.5 1 10С                                 50  20  22 ЧЕР    1       3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28     0.8 1 8Б2ОС                               20   9  10 ДМ     3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30     0.7 1 8С2Б                                60  22  24 ЧЕР    1       16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31     0.6 1 8С2Б                                60  22  24 ЧЕР    1       13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32     2.8 1 8Б2ОС                               20   9  10 ДМ     3       1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33     0.1 1 9С1Б                                65  24  26 ЧЕР    1        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8     3.5 1 6Г2Я1ОЛЧ1Д                          60  21  22 КИС    2       7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22     0.7 1 6Г2Б1ОС1ОЛЧ                         60  21  22 КИС    2       1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25     0.7 1 5Г2ОЛЧ1Б1ОС1С                       60  21  22 КИС    2       1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 4     0.3 1 8С2Б                                70  23  24 МШ     1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26     0.7 1 10ОЛЧ                               40  20  22 КР     1       1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 3     0.9 1 10С                                 65  17  20 ВЕР    3       12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 1     1.7 1 7Б1ОС2С                             55  22  24 ЧЕР    2       30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12    10.6 1 5Б2ОЛЧ1ОС1Г1С                       50  22  24 ЧЕР    1      19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12     2.5 1 9Б1ОС                               20  11  12 ПАП    2       2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 5     1.5 1 9Г1Б                                55  20  20 КИС    2       34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18     3.5 1 7Б3ОС                               20  11  12 ДМ     2       2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27     0.6 1 10С                                 70  15  18 ОС     4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   2     2.0 1 6Б4ОЛЧ                              50  23  24 КР     1       4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   5     2.2 1 6Б2ОЛЧ1ОС1С                         50  23  24 ЧЕР    1       41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  11     1.5 1 7Б2ОС1ОЛЧ                           50  23  26 ЧЕР    1       28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 9     0.4 1 6С2Б2ОС                             60  23  26 ЧЕР    1        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34     0.5 1 5С2Б3ОС                             60  23  26 ОР     1       1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39     0.7 1 10С                                 50  17  20 ЧЕР    2       1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51     5.3 1 8С2Б                                50  20  24 ОР     1      12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13     0.5 1 6Б1ОС3С                             50  24  26 ЧЕР    1       1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60     0.3 1 10С                                 60  19  22 МШ     2        3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62     0.7 1 10С                                 80  25  28 ЧЕР    1       189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63     0.3 1 10С                                 75  23  28 МШ     1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16     2.3 1 9Б1С                                55  22  24 ЧЕР    2       4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26     2.3 1 9Б1С                                55  22  24 ЧЕР    2       414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52     3.1 1 6Б3С1Д                              50  22  26 ЧЕР    1       55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53     1.4 1 7С1Д2Б                              65  23  26 ЧЕР    1       39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58     1.9 1 6Б3С1Д                              50  22  26 ЧЕР    1       342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61     1.2 1 5С2Д2Б1ОС                           65  24  28 ЧЕР    1       3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62     2.7 1 7С1Д2Б                              65  23  26 ЧЕР    1       75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 6     0.5 1 7С3Б                                70  15  20 БАГ    4        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48     1.5 1 7С3Б                                60  19  22 ЧЕР    2       3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55     1.0 1 7Б3С                                55  22  24 ЧЕР    2       2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 1    10.9 1 9Б1ОС                               20  11  12 ДМ     2       8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28     0.4 1 7С3Б                                55  19  22 ЧЕР    1        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1     1.2 1 7Б2Г1Д                              45  22  24 КИС    1       2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22     1.0 1 9Б1С                                45  22  24 ЧЕР    1       2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23     0.4 1 9ОЛЧ1Б                              35  19  22 КИС    1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29     6.0 1 9Б1ОС                               20  11  12 ДМ     2       4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 1     0.2 1 6Б3Г1С                              45  22  24 ЧЕР    1        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10     1.0 1 7Б2С1Д                              20   9  12 ДМ     3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21     3.1 1 10Б                                 20  11  12 ДМ     2       21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20     1.2 1 10С                                 70  24  26 ЧЕР    1       3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14     6.6 1 10С                                 70  15  18 ОС     4      112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15     0.9 1 8С2Б                                60  19  24 ЧЕР    2       19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20     1.0 1 9С1Б                                55   9  14 ОС     5        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23     0.6 1 9С1Б                                55   9  14 ОС     5        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30     2.6 1 8С2Б                                60  10  14 ОС     5       18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 7     0.9 1 9С1Б                                70  21  24 ЧЕР    2       198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13     0.3 1 9С1Б                                70  21  24 ЧЕР    2        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16     1.1 1 9С1Б                                65  20  24 ЧЕР    2       2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20     0.6 1 9С1Б                                70  21  24 ЧЕР    2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24     1.9 1 9С1Б                                60  13  16 ОС     4       22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  31     0.8 1 10С                                 50  11  14 ОС     4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13     3.7 1 6С4Б                                50  11  14 ОС     4       2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 2     2.3 1 8С1ОЛЧ1Б                            70  25  28 ЧЕР    1       62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17     1.0 1 8С2Б                                70  24  26 ЧЕР    1       2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25     3.0 1 9С1Б                                65  23  26 ЧЕР    1       7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39     1.5 1 10С                                 50  20  24 МШ     1       3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57     0.7 1 10С                                 55  21  22 ЧЕР    1       1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1     6.5 1 6С4Б                                60  23  26 МШ     1      18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2     2.1 1 8С2Б                                70  24  26 МШ     1       6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16     3.2 1 8Б2С                                45  22  24 ЧЕР    1       6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22     1.0 1 8С2Б                                70  23  26 ЧЕР    1       2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26     1.5 1 6С4Б                                50  19  20 ЧЕР    1       3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27     1.3 1 10С                                 60  23  24 МШ     1       3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28     1.0 1 7Б2ОС1С                             50  21  22 ЧЕР    1       1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 1     1.8 1 7С1Д2Б                              60  23  24 ЧЕР    1       5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 3     1.4 1 7С3Б                                60  19  20 ЧЕР    2       3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 6     0.5 1 8Б1ОС1С                             55  22  24 ЧЕР    2        9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14     4.4 1 6Б3ОС1С                             20  11  12 ДМ     2       3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26    11.2 1 9Б1ОС                               15   6   8 ОС-ТР  3       4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 2     8.7 1 5Д3С2Б                             100  25  40 ЧЕР    2      17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 3     4.0 1 6Б3ОС1Д                             15   8  10 ДМ     2       2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 4     5.0 1 6Б3ОС1С                             15   8  10 ДМ     2       3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16     2.3 1 10Б                                 15   8  10 ДМ     2       11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 2     1.6 1 10С                                 60  13  18 ОС     4       2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 4     4.2 1 9С1Б                                50   8  14 ОС     5       2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12     0.4 1 10С                                 70  24  24 ЧЕР    1       1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2     6.0 1 10С                                 65  10  16 ОС     5       6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2   21     1.6 1 9Б1С                                60  25  26 ЧЕР    1       3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  12     1.7 1 7С3Б                                50  20  22 МШ     1       3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  19     0.7 1 9С1Б                                70  25  28 ЧЕР    1       18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  20     1.0 1 7С3Б                                70  23  24 ЧЕР    1       2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3   29     0.3 1 7С2Б1ОС                             65  24  26 МШ     1        9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  21     3.0 1 8Б2С                                20   5   6 ОС-СФ  5        7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  25     2.6 1 8Б2С                                65  24  26 МШ     2       5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  36     1.6 1 7Б1ОС1ОЛЧ1С                         15   6  10 ДМ     3        5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 3     0.7 1 6С4Б                                70  15  18 ОС     4        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14     1.0 1 9С1Б                                55  21  22 ЧЕР    1       2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  20     2.4 1 10С                                 70  25  28 ЧЕР    1       6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1     2.6 1 9С1Б                                70  25  28 ЧЕР    1       67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3     2.3 1 7С3Б                                70  22  24 ЧЕР    1       62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4     1.0 1 10С                                 70  25  26 МШ     1       3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5     1.4 1 9Б1С                                60  23  24 МШ     2       26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6     0.6 1 8Б1ОС1Д                             15   8  10 ДМ     2        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16     2.3 1 9С1Б                                70  24  26 ЧЕР    1       59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22     0.9 1 10Б                                 15   6   8 ДМ     3        2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24     1.1 1 10Б                                 15   8  10 ДМ     2        5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33     0.8 1 9Б1С                                60  25  28 ЧЕР    1       1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   2     0.3 1 10С                                 50  17  20 ЧЕР    2        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   5     2.2 1 7Б2ОС1ОЛЧ                           15   7   8 ДМ     2        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   6     2.6 1 10Б                                 15   6   8 ДМ     3        9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   7     0.3 1 10Б                                 15   7   8 ДМ     2        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   12     0.6 1 8Б2ОС                               15   7  10 ДМ     2        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5    4     0.9 1 10С                                 50  20  22 ЧЕР    1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    6     0.4 1 9Б1С                                60  26  28 ЧЕР    1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7   25     0.6 1 9Б1С                                55  25  26 ЧЕР    1       12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8   24     0.2 1 10Б                                 15   8  10 ДМ     2        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    8     3.9 1 7Б2ОС1С                             15   6   8 ДМ     3       11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   15     1.7 1 8С2Б                                55  20  24 ЧЕР    1       4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   18     0.7 1 8С2Б                                55  20  24 ЧЕР    1       1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9   26     5.4 1 7Б3ОС                               15   8  10 ДМ     2       2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   9     1.7 1 9С1Б                                55  21  24 ЧЕР    1       4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  10     0.1 1 6Б4С                                50  22  24 ЧЕР    1        2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  19     0.3 1 6С4Б                                60  23  26 ЧЕР    1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0   23     0.5 1 7С3Б                                55  20  24 ЧЕР    1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    5     8.4 1 10С                                 70  22  28 ЧЕР    1      19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    7     0.4 1 5С3ОС2Б                             50  17  20 МШ     2        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   25     1.8 1 10С                                 70  22  28 ЧЕР    1       4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   33     0.5 1 8Б2ОС                               25  15  16 ОР     1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   54     1.2 1 7С3С                                55  21  24 МШ     1       3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   55     0.7 1 10Б                                 35  18  20 МШ     1       10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11     1.5 1 8С2Б                                55  20  24 ЧЕР    1       3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18     0.8 1 10Б                                 15   8  10 ПР-ТР  2        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   8     0.5 1 8Б2ОС                               15   8  10 ПР-ТР  2        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  13     0.4 1 10Б                                 15   7   8 ПР-ТР  2        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3   17     0.9 1 9Б1С                                55  25  28 ЧЕР    1       16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4   10     0.8 1 6Б4ОС                               15   8  10 ПР-ТР  2        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5   28     2.2 1 9С1Б                                50  18  20 МШ     1       46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5   49     1.6 1 9С1Б                                55  21  24 МШ     1       3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6    3     0.8 1 8С2Б                                60  21  26 ЧЕР    1       2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 4     0.4 1 10С                                 50  20  24 МШ     1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   10     0.4 1 10С                                 55  21  24 МШ     1        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  25     1.5 1 8Б2ОЛЧ                              15   8  12 ПР-ТР  2        7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9   32     0.8 1 8С2Б                                60  19  22 ЧЕР    2       17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0    5     1.3 1 10С                                 60  21  26 ЧЕР    1       3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0   29     0.4 1 8С2Б                                60  23  28 ЧЕР    1       1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  10     2.8 1 8С2Б                                60  24  26 ОР     1А      8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  13     1.2 1 8С2Б                                60  23  26 ЧЕР    1       3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1   15     1.0 1 8С2Б                                60  24  26 ОР     1А      3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2    6     0.5 1 9С1Б                                55  21  22 ЧЕР    1        9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5   38     1.7 1 6Б2ОЛЧ2С                            55  24  26 ЧЕР    1       39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5   39     0.8 1 6С2Б2ОЛЧ                            65  23  26 ЧЕР    1       19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5   48     1.0 1 9Б1С                                55  24  26 ЧЕР    1       2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5   50     1.8 1 6Б2ОЛЧ2С                            50  24  26 ЧЕР    1       3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6   22     0.6 1 10С                                 55  21  26 МШ     1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7   50     0.1 1 10С                                 65  23  28 МШ     1        2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8   24     3.2 1 4Б3ОС1ОЛЧ1Д1С                       25  15  16 ЧЕР    1       3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8   30     3.7 1 4Б3ОС1ОЛЧ1Д1С                       25  15  16 ЧЕР    1       4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8   32     0.4 1 10С                                 70  23  26 МШ     1        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8   33     0.1 1 7ОЛЧ3Б                              20  11  14 ТАВ    2         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 3     0.3 1 9Б1ОЛЧ                              15   8  10 ПАП    2        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22     0.9 1 9ОЛЧ1С                              35  16  18 ТАВ    2       11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41     1.2 1 7Б1ОЛЧ2С                            50  23  26 ЧЕР    1       2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43     0.8 1 10С                                 70  24  28 МШ     1       2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9   46     1.4 1 10С                                 80  25  28 МШ     1       37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    4     0.3 1 10С                                 45  10  14 БАГ    4        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    7     1.9 1 10С                                 55  21  26 МШ     1       41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    9     0.9 1 7С3ОЛЧ                              55  18  24 ЧЕР    2       16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   30     1.4 1 9С1Б                                60  23  26 МШ     1       4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0   33     0.3 1 10С                                 80  23  28 МШ     2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 6     1.1 1 9С1Б                                75  25  28 МШ     1       29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16     0.9 1 10С                                 75  25  28 МШ     1       27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21     1.5 1 8Б2ОЛЧ                              35  19  22 КИС    1       25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23     2.9 1 10С                                 70  25  28 МШ     1       89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35     0.3 1 10С                                 90  26  28 МШ     1        8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1   36     0.7 1 10С                                 90  26  28 МШ     1       20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 2     1.6 1 10С                                 70  25  30 МШ     1       4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 7     6.5 1 7ОЛЧ3Б                              15   8  10 ТАВ    2       2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11     1.4 1 10С                                 60  21  26 ЧЕР    1       3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14     1.6 1 8С1Б1ОЛЧ                            60  23  26 ЧЕР    1       4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15     1.4 1 10С                                 60  22  26 МШ     1       37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16     3.1 1 10С                                 50  20  22 МШ     1       7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20     2.6 1 9С1Б                                60  23  26 ЧЕР    1       72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34     1.7 1 7С2ОЛЧ1Б                            60  23  26 ЧЕР    1       47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36     2.5 1 7Б3ОС                               25  15  18 ЧЕР    1       3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40     0.7 1 6Б2ОЛЧ2С                            50  23  26 ЧЕР    1       1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43     1.8 1 7С2Б1ОЛЧ                            65  24  28 ЧЕР    1       4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62     0.3 1 8Б2ОЛЧ                              55  25  28 ЧЕР    1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63     1.4 1 6Б3ОЛЧ1С                            30  15  16 ПАП    2       1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65     1.7 1 7Б3ОЛЧ                              55  25  26 ЧЕР    1       4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76     1.1 1 6Б2ОЛЧ2С                            50  23  26 ЧЕР    1       2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77     1.2 1 8ОЛЧ2Б                              50  20  22 ТАВ    2       2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78     1.0 1 9ОЛЧ1Б                              30  15  20 ТАВ    2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81     0.8 1 9ОЛЧ1Б                              50  23  24 ПАП    1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85     0.6 1 8ОЛЧ2Б                              50  20  22 ТАВ    2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86     0.6 1 8ОЛЧ2Б                              50  20  22 ТАВ    2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2   87     1.5 1 9ОЛЧ1Б                              45  22  24 ПАП    1       390</w:t>
      </w:r>
    </w:p>
    <w:p>
      <w:pPr>
        <w:pStyle w:val="Style17"/>
        <w:rPr/>
      </w:pPr>
      <w:r>
        <w:rPr>
          <w:rFonts w:cs="Courier New" w:ascii="Courier New" w:hAnsi="Courier New"/>
        </w:rPr>
        <w:t>Итого        462,8                                                              77760</w:t>
      </w:r>
    </w:p>
    <w:sectPr>
      <w:type w:val="nextPage"/>
      <w:pgSz w:orient="landscape" w:w="16838" w:h="11906"/>
      <w:pgMar w:left="720" w:right="851" w:gutter="851" w:header="0" w:top="1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7:00Z</dcterms:created>
  <dc:creator>Пользователь Windows</dc:creator>
  <dc:description/>
  <cp:keywords/>
  <dc:language>en-US</dc:language>
  <cp:lastModifiedBy>Anna20202@gmail.com</cp:lastModifiedBy>
  <cp:lastPrinted>2021-01-14T16:47:00Z</cp:lastPrinted>
  <dcterms:modified xsi:type="dcterms:W3CDTF">2022-10-20T11:13:00Z</dcterms:modified>
  <cp:revision>12</cp:revision>
  <dc:subject/>
  <dc:title/>
</cp:coreProperties>
</file>