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едомость выделов, отнесенных к репрезентативным участкам      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ковичский лесхоз                      Залютичское лесничество              стр. 1</w:t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В : H,: Д,:      :Б : Общий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-:Вы- :  Пло- :Я:                                  : о : м : см:      :о : запас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л  :дел : щадь, :р:                                  : з :   :   : Тип  :н :   м3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га   :у:             Состав               : р :   :   : леса :и :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с:                                  : а :   :   :      :т :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с :   :   :      :е :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т :   :   :      :т :        </w:t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13    10.3 1 7Д3ОЛЧ                              95  20  36 ПР-ПМ  3      14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3    24.1 1 6Б4ОЛЧ                              55  17  18 ОС     3      3133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1     2.6 1 5Д5ОЛЧ                             100  20  36 ПАП    3       3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5     2.4 1 5Д3ОЛЧ2Б                           120  22  48 ЧЕР    3       3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10    18.4 1 6Б1ОС3С                             50  21  16 ЧЕР    1      4048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12     3.7 1 5С2Б2Д1ОС                           70  23  28 ЧЕР    1       9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13     4.5 1 4Б4ОЛЧ1ОС1С                         50  18  16 ЧЕР    2       76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14     3.2 1 5Б2ОС1Д2С                           55  19  16 ЧЕР    2       57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20     2.0 1 7Б1ОС2С                             55  19  18 ЧЕР    2       4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 11     3.4 1 6Б2ОС1ОЛЧ1Д                         45  18  16 ЧЕР    2       5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13    31.3 1 6Б2ОС1С1Д                           55  21  18 ЧЕР    2      75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17     2.4 1 7Б2С1ОС                             55  17  16 ДМ     3       3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21     0.3 1 5Б4ОС1С                             55  19  16 ЧЕР    2        5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23     4.1 1 7С2Б1ОС                             65  22  26 ЧЕР    1      10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15     0.9 1 6Б4ОЛЧ                              55  18  18 ОС     3       12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22     4.0 1 6Б4ОЛЧ                              55  18  18 ОС     3       5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4     1.7 1 8С2Б                                75  22  28 ЧЕР    2       37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5     4.3 1 6Б4С                                55  19  16 ЧЕР    2       90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1     0.4 1 8Б2ОС                               50  18  16 ЧЕР    2        5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12     5.1 1 5С5Б                                70  21  26 ДМ     2      127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20     1.2 1 7Б3С                                50  16  16 ДМ     3       15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3     1.2 1 9С1Б                                65  12  16 ОС     4       1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17     1.8 1 5С4Б1ОС                             70  21  28 ДМ     2       3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22     1.1 1 10С                                 70  22  28 ЧЕР    1       3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 9     1.7 1 9С1Б                                70  24  30 ЧЕР    1       5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   27     0.4 1 6С4Б                                75  21  24 ДМ     2 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19     1.3 1 10Б                                 55  17  16 ОС-ТР  3       18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37     2.6 1 6Б4ОЛЧ                              70  22  22 ПАП    2       5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38     0.7 1 6Б4ОЛЧ                              70  22  22 ПАП    2       1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24     5.5 1 10Б                                 55  17  16 ОС-ТР  3       7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 3     1.6 1 6С4Б                                65  22  28 ЧЕР    1       3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 8     0.5 1 10Д                                 90  24  36 ЧЕР    2        9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 8     1.0 1 6С4Б                                80  21  26 ДМ     2       1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24     4.6 1 6Б1ОС1ОЛЧ2С                         50  18  18 ДМ     2       6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27     5.0 1 7С2Б1ОЛЧ                            80  22  28 ДМ     2      12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38     0.4 1 5Б2ОЛЧ2ОС1Д                         50  21  20 ЧЕР    1        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43     3.9 1 6Б1ОС3С                             40  17  16 БР     2       50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 1     0.8 1 5С5Б                                75  22  28 ДМ     2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14     1.7 1 7С3Б                                75  18  22 ДМ     3       28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18     6.9 1 7Б1ОС1ОЛЧ1С                         45  18  16 ЧЕР    2      131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22     1.2 1 6С4Б                                75  17  20 ДМ     3       1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19     7.2 1 6Б2ОЛЧ2С                            55  18  16 ДМ     3      15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33     1.2 1 7Б3ОЛЧ                              55  20  20 ПР-ТР  2       2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36     0.4 1 4Б4ОЛЧ1Я1Д                          25  11  12 ПАП    2        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38     1.5 1 10Б                                 50  12  10 ОС     4       1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41     0.7 1 5Б4ОС1ОЛЧ                           85  25  26 ПАП    2       16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 9     2.2 1 10Б                                 30   8  10 ОС     4        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10     4.5 1 7ОЛЧ3Б                              70  22  24 ТАВ    2       9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11     5.7 1 8Б2ОЛЧ                              75  22  20 ОС-ТР  2      1083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5     0.4 1 9Б1С                                60  17  20 ДМ     3        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6     3.3 1 5Б2ОС2ОЛЧ1КЛ                        35  14  12 ПАП    2       42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7     2.7 1 8ОЛЧ2Б                              65  22  22 ТАВ    2       567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10     3.6 1 4Б4ОЛЧ2Д                            70  23  26 ПАП    2       6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14     0.4 1 10С                                 65  22  24 МШ     1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24     2.0 1 5Б1Д2С2ОС                           65  23  26 ЧЕР    2       420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27     2.1 1 10С                                 70  22  26 МШ     1       56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38     0.9 1 6Б3ОЛЧ1Д                            50  20  20 ПАП    2       1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 1     0.3 1 10С                                 75  22  28 МШ     2        8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 2     0.9 1 6Б1ОС2ОЛЧ1С                         35  16  16 ЧЕР    2       11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 7     0.9 1 6Б1ОС3С                             60  24  26 ЧЕР    1       20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 7     0.9 1 6Б2ОС1ОЛЧ1С                         50  21  18 ЧЕР    1       1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11     1.5 1 10С                                 85  26  28 ЧЕР    1       5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27     0.4 1 8Б2ОЛЧ                              35  13  14 ДМ     3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6   28     1.0 1 7ОЛЧ2Б1ОС                           45  20  20 ПАП    1       2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19     1.2 1 8С2Б                                80  21  26 ДМ     2       2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22     0.5 1 8С2Б                                75  21  24 ДМ     2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14     0.1 1 6С4Б                                80  24  26 ЧЕР    1        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15     0.3 1 6С4Б                                80  24  28 ЧЕР    1        6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21     0.4 1 6С4Б                                90  25  32 ЧЕР    2        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34     1.2 1 8С2Б                                85  20  24 ДМ     3       27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13    18.7 1 5С4Б1ОЛЧ                            80  21  24 ДМ     2      411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14     6.7 1 6Б2С2ОЛЧ                            70  23  24 ОС-ТР  2      16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17     4.8 1 6Б2ОЛЧ1С1ОС                         70  23  26 ПАП    2      11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19     3.6 1 7Б2ОЛЧ1С                            75  23  24 ПАП    2       7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22     2.3 1 7Б2С1ОЛЧ                            70  23  26 ОС-ТР  2       52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23     0.1 1 6Б2С1ОС1ОЛЧ                         70  25  28 ЧЕР    1        2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25     0.5 1 5Б3С2ОЛЧ                            80  24  26 ЧЕР    2       11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26     1.2 1 6С4Б                                70  17  18 ДМ     3       1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28     1.7 1 6С3Б1ОС                             80  23  28 ЧЕР    2       4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29     1.5 1 8Б2С                                60  17  18 ДМ     3       2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30     0.8 1 8С2Б                                80  23  26 ЧЕР    2       2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31    17.1 1 10С                                 80  15  16 БАГ    4      324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33    12.2 1 6С4Б                                85  19  20 ДМ     3      231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35     0.4 1 9Б1ОЛЧ                              80  24  28 ЧЕР    2 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37     0.2 1 5С4Б1ОЛЧ                            80  21  24 ДМ     2        3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48     0.6 1 9С1Б                                80  23  28 МШ     2       1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5    1     0.8 1 10С                                 80  23  28 МШ     2       19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 2     1.9 1 8ОЛЧ2Б                              65  24  26 ОС     2       5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 5     1.2 1 8ОЛЧ2Б                              60  23  26 ОС     2       3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13     2.7 1 5Б2ОС1С2ОЛЧ                         45  20  18 ЧЕР    1       48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19     0.3 1 7ОЛЧ2Б1ОС                           50  22  24 ПАП    1        7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28     0.6 1 6С4Б                                75  21  22 ДМ     2       1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64     1.0 1 7ОЛЧ3Б                              15   8   6 ТАВ    2        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 4     0.7 1 9С1Б                                80  24  28 ЧЕР    1       20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20     3.6 1 6С4Б                                65  17  20 ДМ     3       6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21     0.9 1 7С3Б                                70  18  20 ДМ     3       12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28     1.0 1 6Б2ОЛЧ2ОС                           45  20  18 ЧЕР    1       1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38     1.0 1 6С4Б                                80  23  28 ДМ     2       2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17     0.4 1 10С                                 85  25  28 ЧЕР    1       12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3     0.5 1 10С                                 85  22  26 ДМ     2       1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8     0.3 1 10С                                 85  23  26 ДМ     2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9     0.9 1 4Д3С3Б                              55  17  18 ЧЕР    2       126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42     2.3 1 8Б2С                                20   9   8 ДМ     3       13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43     1.6 1 8Б2С                                15   6   6 ДМ     3        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8С2Б                                80  22  26                 32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53     4.4 1 8Б2С                                15   6   6 ДМ     3       1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60     0.2 1 8С2Б                                85  25  28 ЧЕР    1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63     1.8 1 7Б2С1ОЛЧ                            20   8   8 ДМ     3        9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64     0.7 1 6Б3ОЛЧ1С                            55  19  20 ПАП    2       12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68     0.7 1 7С3Б                                85  24  28 ЧЕР    2       1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 6     1.1 1 7Б3С                                30  11  10 ДМ     3        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 7     1.9 1 10С                                 75  22  26 ЧЕР    2       51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10     0.9 1 10С                                 85  24  26 ДМ     2       30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12     1.6 1 5Б1ОС3С1ОЛЧ                         50  23  20 ЧЕР    1       35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20     1.6 1 6С4Б                                80  23  26 ЧЕР    2       3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23     1.2 1 7Б2ОС1С                             30  17  16 ЧЕР    1       1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24     0.3 1 7С3Б                                80  22  26 ЧЕР    2        6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25     0.5 1 7С3Б                                80  23  28 ЧЕР    2       10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29     0.4 1 9С1Б                                85  23  28 ЧЕР    2        9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30     0.8 1 9ОЛЧ1Б                              60  21  24 ОС     2       1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37     1.1 1 9С1Б                                65  19  20 ДМ     2       19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40     0.4 1 7С3Б                                80  25  28 ЧЕР    1       1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44     0.6 1 10С                                 85  25  28 МШ     1       18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49     0.3 1 7С3Б                                80  25  30 ЧЕР    1        7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50     1.1 1 10С                                 80  22  26 ДМ     2       25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1     0.3 1 10С                                 75  23  26 МШ     1        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2     3.2 1 6Б1ОЛЧ1С1Д1ОС                       30  13  12 ЧЕР    2       3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3     2.0 1 6Б4С                                50  16  16 ДМ     3       2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4     4.4 1 9С1Б                                80  23  26 ЧЕР    2      12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5     6.1 1 10С                                 80  15  16 БАГ    4      115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6     0.6 1 8С2Б                                90  26  30 ЧЕР    1       19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8     1.8 1 5Б3С1ОЛЧ1ОС                         70  24  28 ПАП    2       3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 9     0.4 1 7Б2С1ОС                             80  25  28 ПАП    2       1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11     0.5 1 7С3Б                                80  25  28 ЧЕР    1       1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15     3.3 1 7С3Б                                65  18  20 ДМ     2       62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21     3.8 1 7С3Б                                65  18  20 ДМ     2       72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25     3.6 1 8С2Б                                70  18  20 ДМ     3       75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36     0.9 1 10Б                                 50  19  20 ДМ     2       12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40     2.6 1 7С3Б                                70  21  24 МШ     2       59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44     0.7 1 9С1Б                                80  24  28 МШ     1       20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58     1.9 1 8С2Б                                65  21  22 ЧЕР    1       55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60     0.3 1 10С                                 80  23  28 МШ     2        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2   62     0.8 1 7С3Б                                65  18  20 ДМ     2       15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  13     0.5 1 6С4Б                                75  20  24 ДМ     2       1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23     1.1 1 8С2Б                                65  22  24 МШ     1       29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34     1.3 1 6ОЛЧ4Б                              55  24  26 ПАП    1       29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35     0.2 1 6ОЛЧ4Б                              55  24  26 ПАП    1        4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 5     0.5 1 7Б1С1ОЛЧ1Г                          50  21  20 КИС    1       1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19     1.6 1 6Б4ОЛЧ                              65  24  26 ПАП    2       4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31     0.2 1 7Б1С1ОЛЧ1Г                          50  21  20 КИС    1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21     1.5 1 6Б4ОЛЧ                              20  10   8 ПАП    2        7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24     0.5 1 6ОЛЧ3Б1ОС                           30  12  10 ОС     3        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25     0.4 1 6ОЛЧ3Б1ОС                           30  12  10 ОС     3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6     0.2 1 10Б                                 60  18  20 ДМ     3        2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41     0.3 1 7Б2С1ОЛЧ                            25  13  12 ЧЕР    1        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45     0.5 1 8С2Б                                90  24  28 ДМ     2       1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46     2.5 1 5Б1ОС2ОЛЧ2С                         60  21  26 ЧЕР    2       5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 2     1.8 1 8Б1С1Д                              40  16  16 МШ     2       23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20     1.0 1 6С4Б                                70  17  20 ДМ     3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27     1.1 1 5С3Б2ОС                             70  25  28 ЧЕР    1       2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32     0.5 1 7С3Б                                80  25  28 ЧЕР    1       10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26     0.6 1 8С2Б                                90  26  26 МШ     1       17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37     0.5 1 10С                                 90  24  28 МШ     2       1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42     3.3 1 9С1Б                                70  23  26 МШ     1       9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44     1.1 1 7Б3С                                60  19  18 ВЕР    3       18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53     1.0 1 3Б2ОЛЧ2ОС2Д1С                       40  16  20 ЧЕР    2 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83     0.8 1 10С                                 65  22  22 МШ     1       2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34     0.4 1 6С4Б                                60  13  14 ОС     4        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12     3.5 1 5Б4ОЛЧ1С                            60  22  22 ПАП    2       73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25     0.2 1 6Б3ОЛЧ1С                            50  19  18 ПАП    2        2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28     0.1 1 8Б1ОС1Д                             40  19  16 ЧЕР    1        1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32     4.1 1 7ОЛЧ3Б                              25  12  10 ОС     2       28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41     1.4 1 7Б1ОЛЧ1ОС1Г                         40  20  16 ОР     1       25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33     8.5 1 10С                                 70   9  12 ОС     5       59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14     0.6 1 5Д2Г1Б1ОС1ОЛЧ                      120  26  40 СН     2       1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22     0.9 1 10Б                                 25  11   8 ЧЕР    2        6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32     1.1 1 10Б                                 25  11  10 ЧЕР    2        7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46    20.0 1 10С                                 70   8  10 ОС-СФ  5А     10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 5     1.2 1 5С3Б2ОЛЧ                            70  24  28 ЧЕР    1       3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13     0.3 1 4Б4ОЛЧ2С                            60  23  24 ЧЕР    2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30     1.1 1 10Д                                130  25  48 ЗЛ-ПМ  3       14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  35     1.0 1 10С                                 60   8  12 ОС     5        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 9     0.5 1 6Б4ОЛЧ                              55  21  20 ПАП    2       1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16     0.3 1 7С3Б                                80  23  26 ДМ     2        7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31     0.3 1 6Б2ОЛЧ1ОС1Д                         60  22  24 ЧЕР    2        6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45     0.6 1 9Б1С                                35  12  10 ОС     3        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47     5.1 1 10С                                 55  10  14 ОС     4       4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51     0.5 1 10С                                 70  24  26 МШ     1       1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54     0.5 1 8Б2С                                35  12  10 ОС     3        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32     2.5 1 10С                                 70  20  20 МШ     2       5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42     3.7 1 4Д1КЛ1Г2Б1ОС1ОЛЧ                    70  21  26 КИС    2       81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51     2.0 1 10С                                 80  21  24 МШ     2       4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32     0.5 1 10С                                 45  13  14 ВЕР    3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  11     0.7 1 7Б3С                                40  14  12 ОС     3        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  13     0.4 1 8Б2С                                40  14  12 ОС     3        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  20     7.1 1 10С                                 70  14  14 ОС     4       92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9   36     2.3 1 9С1Б                                90  18  22 ОС     4       4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14     3.2 1 5Д1КЛ2ОС1Б1С                       100  24  40 СН     2       7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   4     0.9 1 9С1Б                                70  15  18 ОС     4       15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   5     0.5 1 9С1Б                                70  15  18 ОС     4        8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  21     2.1 1 7Б1ОЛЧ1ОС1С                         60  21  20 ЧЕР    2       44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  33     1.8 1 5Б3ОЛЧ1ОС1Д                         40  18  16 ЧЕР    2       2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 1     5.6 1 5Б2ОЛЧ2Я1ОС                         75  26  28 КИС    1      13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11     5.7 1 10С                                 80  24  26 МШ     1      17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17     1.2 1 4КЛ1Я2Д2ОС1ОЛЧ                      40  16  16 КР     1       1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44     3.6 1 6ОЛЧ2Б1ОС1Д                         15   8   8 ТАВ    2       1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9 10Д                                 80  22  32                 1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25     0.4 1 4Д2Б2ОС1ОЛЧ1С                       55  16  20 ЧЕР    2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29     1.7 1 4Д3Б2ОЛЧ1ОС                         70  19  22 ЧЕР    2       2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35     1.2 1 4Д2Б2ОЛЧ2ОС                         65  18  22 ЧЕР    2       2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48     1.2 1 4Д2Б2ОЛЧ2ОС                         65  18  22 ЧЕР    2       2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9   52     0.4 1 4Д2Б2ОЛЧ2ОС                         65  18  22 ЧЕР    2        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   4     3.3 1 8ОЛЧ2Б                              20  10  12 ТАВ    2       19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  31     1.6 1 10С                                 75  23  28 МШ     1       4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   16     3.9 1 9С1Б                                85  22  28 ВЕР    2       74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   26     1.3 1 10С                                 80  22  28 МШ     2       29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5   26     4.1 1 6Б2С1Д1ОЛЧ                          65  22  22 ЧЕР    2       8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5   44     0.5 1 4Д3Б1ОС1С1ОЛЧ                       60  18  20 ЧЕР    2        75</w:t>
      </w:r>
    </w:p>
    <w:p>
      <w:pPr>
        <w:pStyle w:val="Style17"/>
        <w:rPr/>
      </w:pPr>
      <w:r>
        <w:rPr>
          <w:rFonts w:cs="Courier New" w:ascii="Courier New" w:hAnsi="Courier New"/>
        </w:rPr>
        <w:t>Итого        515,1                                                              93600</w:t>
      </w:r>
    </w:p>
    <w:sectPr>
      <w:type w:val="nextPage"/>
      <w:pgSz w:orient="landscape" w:w="16838" w:h="11906"/>
      <w:pgMar w:left="720" w:right="851" w:gutter="851" w:header="0" w:top="1335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4:00Z</dcterms:created>
  <dc:creator>Пользователь Windows</dc:creator>
  <dc:description/>
  <cp:keywords/>
  <dc:language>en-US</dc:language>
  <cp:lastModifiedBy>Anna20202@gmail.com</cp:lastModifiedBy>
  <cp:lastPrinted>2021-01-14T16:49:00Z</cp:lastPrinted>
  <dcterms:modified xsi:type="dcterms:W3CDTF">2022-07-21T12:37:00Z</dcterms:modified>
  <cp:revision>9</cp:revision>
  <dc:subject/>
  <dc:title/>
</cp:coreProperties>
</file>