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Министерство лесного хозяйства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Представительство ООН в Республике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BirdLife Internation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European Forest Task Forc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ГНУ «Институт экспериментальной ботаники им. В.Ф.Купревича НАН Беларус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Лесоустроительное республиканское унитарное предприятие «Белгослес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РДЛУП «Гомельлеспроект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Учреждение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Белорусский государственный 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sz w:val="34"/>
          <w:szCs w:val="28"/>
          <w:lang w:val="ru-RU"/>
        </w:rPr>
        <w:t>ЛЕСА ВЫСОКОЙ ПРИРОДООХРАННОЙ Ц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еление Лесов Высокой Природоохранной Ценности </w:t>
        <w:br/>
        <w:t xml:space="preserve">в лесном фонде ГЛХУ «Житковичский лесхо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>г. Житковичи 2015</w:t>
        <w:noBreakHyphen/>
        <w:t xml:space="preserve">2024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Проект выполнен при поддержке Представительства ООН в Республике Беларусь, Министерства лесного хозяйства Республики Беларусь, BirdLife International European Forest Task Force (200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В работе использованы материалы инвентаризации и устройства лесного фонда ГЛХУ «Житковичский лесхоз» (данные РДЛУП «Гомельлеспроект», РУП Белгослес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Перечень редких или находящихся под угрозой исчезновения биотопов Беларуси разработан ГНУ «Институт экспериментальной ботаники им. В.Ф.Купревича НАН Беларуси» на основе национального и международного опы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Работы по анализу и корректировке баз данных с учетом актуальных материалов лесоустроительного проектирования выполнены сотрудниками УО БГТУ (2015). При работе использованы лесоустроительные материалы по лесхозу: «Проект организации и ведения лесного хозяйства государственного лесохозяйственного учреждения «Житковичский лесхоз» Гомельского государственного производственного лесохозяйственного объединения» на 2015–2024 годы», (генеральный директор А.П. Кулагин, полевые и камеральные работы выполнены 2-й Минской лесоустроительной экспедицией под руководством начальника партии Пригаро Т.Н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орусское природоохранное и лесное законодательство достаточно хорошо проработано и в соответствии с ним выделяются различные категории особо охраняемых природных территорий, особо защитных участков леса, леса разделены на группы и категории защитности, в зависимости от выполняемых функций, что позволяет относить эти участки к различным категориям Лесов Высокой Природоохранной Ценности (ЛВПЦ). Для каждого лесного участка (или их группы) устанавливается отдельный режим охраны и ис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концепцией, разработанной Лесным Попечительским Советом, выделяют 6 основных типов ЛВПЦ, каждый из которых имеет свои особен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ВПЦ 1. Места концентрации биоразнообразия, значимые на мировом, региональном и национальном уровн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ВПЦ 2. Крупные лесные ландшафты, значимые на мировом, региональном и национальном уровн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ВПЦ 3. Лесные территории, которые включают редкие или находящиеся под угрозой исчезновения экосис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ВПЦ 4. Лесные территории, выполняющие особые защитные фун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ВПЦ 5. Лесные территории, необходимые для обеспечения существования местного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ВПЦ 6. Лесные территории, необходимые для сохранения самобытных культурных традиций местного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ЛВПЦ могут быть отнесены как территории, занимающие площадь десятки тысяч гектар (крупные заповедники, заказники), так и отдельные участки площадью менее одного гектара (участки леса вокруг родников, памятников, святые рощи и п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инство территорий с ограниченным режимом лесопользования, выделенных в соответствии с национальным законодательством,  удовлетворяют требованиям по выделению ЛВПЦ. Однако, существует недопонимание со стороны аудиторов и самих работников лесного хозяйства – какие участки лесного фонда с ограниченным режимом лесопользования соответствуют лесам высокой природоохранной ц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е проанализированы материалы учета лесного фонда лесхоза, материалы инвентаризации и положения об особо охраняемых природных территориях; разработан перечень участков, соответствующих критериям выделения ЛВПЦ Рекомендации по отнесению ЛВПЦ разработаны на основании научных исследований, а также с учетом национального и международного опыта выделения различных их категори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ПРЕДЕЛЕНИЕ И ОТНЕСЕНИЕ УЧАСТКОВ ЛЕСНОГО ФОНДА К ЛЕСАМ ВЫСОКОЙ ПРИРОДООХРАННОЙ Ц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Основные опред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са высокой природоохранной ц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ЛВПЦ) – участки лесного фонда (лесные и нелесные), имеющие особую социальную или экологическую ценность, выделяемые в соответствии со стандартом FSC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ото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часток с однородными экологическими условиями, являющийся местом обитания и произрастания свойственной этим условиям совокупности видов диких животных, дикорастущих растений и микроорганиз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дкие или находящиеся под угрозой исчезновения виды диких животных и дикорастущих раст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иды, занесенные в соответствии с законодательством Республики Беларусь в Красную книгу Беларуси или подпадающие под действие международных природоохранных договоров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дкие или находящиеся под угрозой исчезновения биотоп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естественно редкие биотопы, потенциально уязвимые в силу своих экологических особенностей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биотопы, широко распространенные, но находящиеся под угрозой исчезновения или сокращающие свою площадь в результате антропогенного воз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Участки лесного фонда, отнесенные к различным категориям лесов высокой природоохранной ц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ВПЦ 1. Места концентрации биоразнообразия, значимые на мировом, региональном и национальном уровн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лючают наиболее богатые видами экосистемы, играющих ключевую роль сразу для большого количества видов животных и растений, особенно редких, исчезающих и уязвимых, или для особенно крупных популяций таких в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меры (возможные участки для отбора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ки леса с наличием редких и находящихся под угрозой исчезновения диких животных и дикорастущих раст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ки леса с наличием реликтовых и интродуцированных пор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 охраняемые части заказ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ки леса в болотных лес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ки леса в естественных поймах рек, вокруг истоков рек и родников 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национальным лесным и природоохранным законодательством к этой категории на территории лесхоза отнесены следующие участки (таблица 3.1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3.1 </w:t>
        <w:noBreakHyphen/>
        <w:t xml:space="preserve"> Перечень лесных участков, отнесенных к категории ЛВПЦ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461"/>
      </w:tblGrid>
      <w:tr>
        <w:trPr>
          <w:tblHeader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Наименование особо защитных участков леса (по белорусскому лесному законодательству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Местонахождение (лесничество, квартал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Участки леса с наличием редких и исчезающих видов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птиц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Гнездовья большого подорлика, большой выпи, лутка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Залютичское: кв.19(47,52), 24(6)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яховичское: кв.21(1,3), 31(10);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Беловское: кв.47(11,26), 55(22), 56(41)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юденевичское: кв.92(18), 99(15),104(12,19)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о охраняемые части заказников республиканского значения, 1912,2 г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Юркевичское:кв.58(3,4,7-9,11-13,15,17-20,26,27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30-32,34,35,37-39,41,42,44,51,52), 59(5,8,11,12,14-17,19-21,23,28),65(4,9,10,12,18),66(1,2,7-9,11-14,16-18,23-27,32,35), 72(5,9-13,15,17,18,22,24, 26-29, 32,37-39),73(1,2,4-12,14-16,19-24,27,28,31,33), 76(1,3,4,6,12,13,15-17,20,22-27), 77(3,5-8,10-17,19,21,24,26,30-36,38-41,43,45,50,51),78(5,7-9,11,19,20,26-30,34,35,37,38,40,42-47,49-51,53-56,60);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юденевичское: кв. 22(2,4,5,7-10,12-14,16,20-23,25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-27,29-35,39),23(12,16-19,23,26,28,30,31,33,34,36,40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41,43),33(2,4,6-9,11,14-16,18-21,23-25,27,28,30,31,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34,35,37-44,46,49-51,56,58,60,63,65-67),34(1,5-7,10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3,15,17-19,24,33),35(11,12,23,25,28,33,34,36,49-51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60,63,77,78,80-83,93,94,96,97),36(2-9,11,13-15,17-22,25,27,29,31,32,34,37,38,42),44(1-4,6,7,9,11,13,17,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22,25,28-35,37,39-43,50,52-57,63,64,66),45(2,6,8,14-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6,19,21-23,26,27),52(2,3,5-7,9,14,16,19,21-26,28,30,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39,41-43,45-51,57,59,66),53(2,12,20,23,29,33,37),54(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2,4,5,7-11,14,17),63(2-6,9,10,12,13,16-19,32),64(11,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5,30,35,42-44),65(4-6,9,11-13,18,22-24,28,38,46),66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(15,23,30,32,33,39,43,44),70(1,2,8,11,12,14,17,25,27),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71(5,23,44),72(12,14,16,18,20,23,25,26,32,38,40,44),73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(5,14,19,20,27,28,38),84(9,14,16,20,22-25,29),85(3,14),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89(6,7,23),90(2,6,8,11,13,15,18-21,27,28,30,31),92(3,5)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93(8,10-12,21,35,42),96(1,3,5,6,8,13,14),97(17),98(7,9,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2-14,16,20,22),99(6,8-10,14,20-22,24,26),100(11),101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(13),103(3),104(1,6-8),106(2),107(1,11),108(1,2,4,6,8,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1),109(7-9,13-15,22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о охраняемые части заказников местного значения, 139,1 г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яховичское лесничество: кв5(2-4),6(4),7(4),8(2)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(2),13(4,5),14(1,4,5),15(2-4),16(2,3),17(2,6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Участки пойменных типов леса, 465,5 г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Милевичское: кв.69(46),76(17,28,29,40)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Залютичское: кв.1(6,7),2(2,6,10,15,25,27,30-32,35),3(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2,12,13),6(5,6,26,33),11(1,13),18(1,28,52,54,61,62),19(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),33(1,3,9,18,22),44(1-3),54(15),63(5,6,78),72(15,29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30,65),7691-3,14,24,26,38,58),80(1,7,11,12,25),85(16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26),90(1,10,12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яховичское: кв. 35(11),61(2,4,17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енинское: кв.49(59,62,63),59(6,22,26),72(55),88(7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30),103(5,7,10,16),117(9,25),140(23,33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Юркевичское: кв.1(3,5,7,12,14,17,19,29,33,35,38),8(1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6,10,11,18,24-26,33,40,45),16(1,2,7,10,24,34),22(49)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27(33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юденевичское: кв.95(18,26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Участки леса с наличием реликтовых и интродуцированных пород,1,7 г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Березнянское: кв.79(10);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енинское: кв.115(19)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Участки леса в естественных поймах рек, 153,2 г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Залютичское: кв.7(1,5),18(25,29,35),72(47),76(40,42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80(4,5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енинское: кв. 30(26)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Юркевичское: кв.2(2),3(25),7(6,28,48,53),12(22-25),17(4),27(30),28(2,4,7,14,18,20),29(33),30(5,40)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37(21,25),38(39),46(24),57(16,17,22,24,28,43),58(40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43),64(29,31,37),81(26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Участки леса в болотных лесах, 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398 г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Березнянское: кв. 15(20),23(7),25(20,25,43),26(15),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33(41),43(31),45(3),46(13,40,43),47(42,43),48(13)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49(38),51(6,18),54(13),55(1,2),58(37),62(2,12,19,20)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63(28,30),67(6),68(14,37,62),69(49),77(38,39,45,48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54,67),78(5,8,36,42),86(10),87(2,44),90(2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Милевичское: кв. 21(18),77(4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Залютичское: кв. 25(6),69(46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Хвойковское: кв. 11(15),71(27,33,34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енинское: кв.32(57,59),34(20),47(48),56(2,7),85(5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Беловское: кв. 1(24),4(2),5(9),11(1,6),14(9),61(47,48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61,62),62(38),66(11,18),67(1,2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Житковичское: кв. 72(12),84(21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юденевичское: кв. 4(39),10(7),17(15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площадь по ЛВПЦ  1 – 369,7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ВПЦ 2. Крупные лесные ландшафты, значимые на мировом, региональном и национальном уровн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меры (возможные участки для отбора)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вед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ые парки (крупные не фрагментированные лесные массив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логические и ландшафтные заказники (крупные не фрагментированные лесные массив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ГЛХУ «Житковичский лесхоз» в эту категорию отнесен 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спубликанский ландшафтный заказник «Средняя Прип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(таблица 3.2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блица 3.2 </w:t>
        <w:noBreakHyphen/>
        <w:t xml:space="preserve"> Перечень лесных участков, отнесенных к категории ЛВПЦ 2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93"/>
      </w:tblGrid>
      <w:tr>
        <w:trPr>
          <w:tblHeader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Наименование особо защитных участков леса (по белорусскому лесному законодательству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Местонахождение (лесничество, квартал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Республиканский ландшафтный заказник «Средняя Припять».</w:t>
            </w:r>
          </w:p>
          <w:p>
            <w:pPr>
              <w:pStyle w:val="TextBody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6216,4 г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юденевичское лесничество: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кв.22,23,33-36,44,45,52-54,63-66,67(12,13,18,19,20,24,26,48),70-72,73(1,2,5,6,14,15,19-22,26-28,37-41,46,52,58),84-85,88-93,96-110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Юркевичское лесничество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кв. 58,59,65,66,72,73,76,77,78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Биологический заказник местного значения «Милевичский», 388 г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илевичское лесничество: кв. 22,25,26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Биологический заказник местного значения «Залютичский», 147 г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Залютичское лесничество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кв. 34,36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Гидрологический заказник местного значения «Булев Мох», 20037,5 г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яховичское лесничество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кв. 1-45,48-69,71-81,84-89,92-98,102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Залютичское лесничество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кв. 1-32,35,37-43,48-53,59-62,70,71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Беловское лесничесво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кв. 6-9,15-18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Озеро Червоно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Памятники природы местного значения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- «Насаждения дуба», 23,5 га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- «Насаждения дуба, ясеня, березы», 2,5га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8,1 г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енинское лесничество: кв. 117(12-14,16,19-21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Житковичское лесничество: 60(13-15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юденевичское лесничество: 44(39,42,43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площадь по ЛВПЦ  2 – 26723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ВПЦ 3. Участки лесного фонда, которые включают редкие или находящиеся под угрозой исчезновения биотопы или их комплек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меры (возможные участки для отбора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ки леса с наличием реликтовых и интродуцированных пород (частич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мятники природы (частич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 охраняемые части заказников (частич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ки насаждений-медоносов (лип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ки леса в болотных лес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дкие или находящиеся под угрозой исчезновения биотопы Беларуси (разработан ГНУ «Институт экспериментальной ботаники им. В.Ф.Купревича НАН Беларуси» на основе национального и международного опы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е условия для выделения редких и находящихся под угрозой исчезновения лесных биотоп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Леса естественного происхо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Леса высоковозрастные и/или разновозрастные: в составе древостоя первого яруса не менее 50% деревьев возрастом более 140 лет (для хвойных и широколиственных лесов) или 90 лет (для мелколиственных лесов). Для лесов пойменных, лесов на островах среди болот, рек, озер ограничений по возрасту 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Лесная экосистема отличается неоднородностью среды, обусловленной естественной динамикой: наличием «окон» в пологе, ветровально-почвенных комплексов, мертвой древесины в виде валежа (всех стадий разложения) и сухостоя, жизнедеятельностью животных (дупла, норы, муравейники, деятельность бобров и п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Леса не затронуты лесохозяйственной деятельностью или проведенные лесохозяйственные мероприятия не изменили естественную динамику лесной эко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Сохраняется естественный гидрологический режи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национальным лесным и природоохранным законодательством к этой категории на территории лесхоза отнесены следующие участки (таблица 3.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3.3 </w:t>
        <w:noBreakHyphen/>
        <w:t xml:space="preserve"> Перечень лесных участков, отнесенных к категории ЛВПЦ 3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459"/>
      </w:tblGrid>
      <w:tr>
        <w:trPr>
          <w:tblHeader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Наименование особо защитных участков леса (по белорусскому лесному законодательству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Местонахождение (лесничество, квартал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Участки леса, имеющие специальное назначение: 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участки насаждений-медоносов (липы), 7,1 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юденевичское: кв. 52(52,63), 63(14,15)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яховичское: кв. 27(5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Участки леса генетических резерватов, научных и историко-культурных объекто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площадь по ЛВПЦ  3 – 7,1 г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ВПЦ 4. Лесные территории, выполняющие особые защитные функции (почвозащитные, водозащитны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меры (возможные участки для отбора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брежные полосы ле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ки леса в оврагах и (или) балках, а также примыкающие к н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ки леса на крутых склон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ки леса на легко размываемых и развеваемых землях (песках, торфяник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ки леса в поймах 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ки леса в противоэрозионных ле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национальным лесным законодательством, материалами документа «Положение о порядке распределения лесов на группы и категории защитности, перевода лесов из одной группы или категории защитности в другую, а также выделения особо защитных участков леса» (Указ Президента Республики Беларусь от 7 июля 2008 г. № 364) к этой категории на территории лесхоза отнесены следующие участки леса (таблица 3.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блица 3.4 </w:t>
        <w:noBreakHyphen/>
        <w:t xml:space="preserve"> Перечень лесных участков, отнесенных к категории ЛВПЦ 4 </w:t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612"/>
      </w:tblGrid>
      <w:tr>
        <w:trPr>
          <w:tblHeader w:val="true"/>
          <w:trHeight w:val="6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Наименование особо защитных участков леса (по белорусскому лесному законодательству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Местонахождение (лесничество, квартал)</w:t>
            </w:r>
          </w:p>
        </w:tc>
      </w:tr>
      <w:tr>
        <w:trPr>
          <w:trHeight w:val="6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Прибрежные полосы леса, 2721,7 г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Березнянское: кв. 28(79,81-85),37(6179,80),38(5-7,16,20,21),40(2-10,12,13,51,59),41(5,10,19,23,27, 30,31),49(11,12,21,23,32,44,45,79),50(1,21,32),55(34,50),56(14-19,22-25,30,50,51,56),57(1,14-16,27,33,35,46, 54,60,61),62(34,39,40,42,44,47,48),63(1,2,15),64(1,24,48,57),68(21,29-33,36,44,66,72,73),69(2,4,10-12),71(1,2, 4,6,8-12),72(1,7,18,23),76(43,48,49),77(5,33,49,58,59,69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-71,78),80(2-4,13,18,22),85(8,9,15,16,74,87) 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Милевичскоее: кв. 2(7-10),8(21,26-32,37),9(4,5,7,13, 14,19,21-23,26-28,31-33),15(10,11,25,32),20(5,6),28(31-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33),32(47,48),40(12,37),41(1,3),69(21-26,37-45,48),75 (21),76(10-16,23,24,26,30,33,34,39,43,47,48,52,53)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81(7-9,12-15,20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Залютичское: кв.1(9,11),2(3,13),3(4),4(2),6(8,17,18),11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(14-17,19,23,24,27,37,41,50,53-56),17(5,10,11,15,16),18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(3-5,17,23,24,26,43,47,48,55,56,58,63,66,72-74),32(4,22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30),33(4,5,7,8,10,12-15,24,27,38),34(2,3,7,13),35(26,27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29,30,34,36,37,39,43),36(1,3,5,7,11,15,27-30,38,41),37(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45,46,48-50,52),43(8,12,20,27,29,33,38,44),47(1,2,5,13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7,19,20,28),48(25,38,41,42,48-51),53(8,18,24,31,35,45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49,52,54),54(43),56(34,35),57(2,3,5,18,19,30,31),58(3,7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4,15,21,24,25),59(24,25,30,31,33,37,38),62930,34,38,41,42,44-46),63(20-24,26,36-38,53-55,57,79,80),66(12,17,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8,25,26,28,32,41),69(1,2,5,9,14,15,20,23,25,26),70(7,14,16,21,22,26,27,30,31,34,42,44),71(36,39,43,45,47,48)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72(1,3-6,13),75(9,16,30,31,45,54),76(27,29,57),79(11, 13),80(14,26,27),84(21,33),85(1,3,17,18,36,44),89(22,25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29,35,48,52),90(4),95(6,16,26,44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яховичское: кв.1(1,5,7,11,15,19),20(1,7,9,14),25(1,9,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6,21,27,31,42),36(1,12,13),37(1,9,14),49(1-3,7,9),50(1),</w:t>
            </w:r>
          </w:p>
          <w:p>
            <w:pPr>
              <w:pStyle w:val="TextBody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6491,2,10,11,18-20,29-31,36,45,46),74(5,6,18),75(7,13,</w:t>
            </w:r>
          </w:p>
        </w:tc>
      </w:tr>
      <w:tr>
        <w:trPr>
          <w:trHeight w:val="6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(2,3,7,8,15),95(19,20),102(1,3-5,8,11),108(20,28,32,38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40),109(1),110(36-38),112(20,25),113(1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Хвойковское: кв.37(11,12),52(9,10),65(2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енинское: кв.1(1),7(15,21,25,26,31,32,38,42,45),8(2,3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2,13,26,34),9(10,13,14),10(16,20),14(43,57),15(4,12,22,25,26,30,36,40),23(2-5,13,170,25(1,2),26(1,2,23,24,27)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28(15,17-19,28-31,37,46,47,54,59),36(1,9),38(2,6,9),39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(1,10,15),40(5,12,13,24,28,43,52,53),50(1,8,26,31,37,38),59914,15,17,18),60(15-17),61(2,3,8-10,15,24,26,27,32)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62(4,5,19,20),63(1,2,28,37),72(7,8,34-36,44-48),73(5,6,9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2,13,18,22,25),74(16,19,21),75(12),76(2,3,10,16-18,22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27,28),77(3-5,11,12,17,19,20,22,29-31,36),78(6-8,10-14,16),88(6,31),89(1,10,20,22),90(26),91(2,4,5,10),92(3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5,13-15,19,20,25,29,30,34,35,38,40,41),93(4,5,7,8),102(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25,27-29),103(17,20-23),104(13,30),105(1,28),106(10)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07(5,8),108(1,7,8,10,15,18,19,23-26),109(7,9),110(2)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17(7,10),119(2,3,12,19,20,23),120(25),121(2,3,8,9),123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(4,6,7,13),124(25-27,29,34,35),129(6,11,16),131(4,5,7,8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0,14,23,24),134(7),135(4-6),137(1,3,4,10,14-17),138(20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42-46,49),140(13),141(32,33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Юркевичское: кв.1(16),7(5,17,25,51),8(8,13,31,36,41)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9(2,5),1596,13,16,21,26-28),16(3,11-13,17,18,25,26,28, 29,37-39,50-53),22(28,43,53),23(15,16,25),26(6,9,11,15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9,23,26),27((1-3,6,7,10-12,18,31),34(12,13),35(52-55,57-59),36(20-23,37,38,51),37(1,5,12,14,27,28,47),43( 27-32,40-42,52),44(4,8,10,11,19,20,22,28),45(17,33,42, 46),46(1,2,12,17,,19-21,26,28,30-33,35),47(31-34,37-39),51(25,30,35-37,48),52(7,9,16,25,26,34,37-40),54(18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9,25-29,32,36,39,41,43),55(1,7,14,25,26,31,32,40,47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48,53,59,63-65),56(7,9,10,12,13,15,16),57(1,3,4,23,29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31,34-40),58(45-47),60(44),61(4,6,7,32,33,35,42,43,49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50,55,57-60,63),63(6,8-10,15,16,18,23,24,30,38),64(1-3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5,6,8,9,15,16,28,35,36,46,50,51,54-56,58,65),65(2),66(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0,20,22),67(1-3,21,30),69(8,9,17,29,77),70(1,2,7,14,14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21,31,36,71-74),71(6,7,13,20,25,29,35,37,39),72(2,3,8,14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,19,20,23,34,35),75(17,21,26,28,30,47,49),76(2,5,8-10,14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),78(13-15,22,23,36,59),79(2),80(1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Беловское: кв.1(1,2,8,9),5(5,6,13,15,20),6(1,6,11,12,15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6,18,31,37-39,41),10(17),15(1,2,19,26,32),19(1,12,17)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23(5),24(1,2,44,46,56,58),27(28,32),28(10,45),32(7,16,18,21),33(9,20,27,28,33),36(28,32,54),39(10,23-26,33,34)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40(2,3,7,8,13),41(32,33),46(7,8,16,18,24,25,29,42),47(3)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48(1,9,12,16,20),54(36-38,40,41,44),55(8-11,13,14,16,17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,19,21),56(1,16-18,23-27,29-37,39,40),57(1,8,11,12,16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23,38,61),59(1,3,4,7,10,12-17,19),60(1-3,5,8,12,14-17,20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,25-28),61(1,9,10,23-25,28,36,38,51),66(1,2,44-46),79(1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8,9,30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юденевичское: кв.1(1,3-5,11,20,21,35,36,49),2(1-3,7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9,20,30,31),3(1-3,5,12),4(3-6,10-12,14,15,17,22,27,33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34),5(1,4,5,17,23,28),10(1-3,13,16,19-21),16(1,2),25(22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32,42,43,45,60),26(13,20,28,45,46,54,70),33(32),37(9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3,18,23,24,28,32,34,37),38(15,36,75,76,87),44(14,19,20,44,45,62),52(10,11,15,17,18,20,31),56(7,15-17,19,21-24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,28,34,35),57(37,57,59,68,70,86-88,93),62(16,25,26,29)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63(1,8,20,24,27,28),70(3,20,24,28),75(1,3-5),76(6,8,9),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78(4,5,7,8),79(17),80(2-5,18,19),96910,12,16,18),110(9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Житковичское: кв.115(11,15,21,26,27,33,34,43,44,46,5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3),119(1,10,11,22-24,31,34,42,48,49),121(14,26,29-36, 41-43),122(48,62,63,65,75-83,85-87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площадь по ЛВПЦ  4 – 2721,7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ВПЦ 5, 6. Лесные территории, необходимые для обеспечения существования местного населения, а также для сохранения самобытных культурных традиций местного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меры (возможные участки для отбора) (ЛВПЦ 5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са генетических резерватов, научного и историко-культурного знач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ие лес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са лесопарковых частей зеленых зон вокруг городов и других населенных пун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са первого и второго поясов зон санитарной охраны источников водоснаб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са первой и второй зон округов санитарной охраны курор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занские землянки, захоронения (ЛВПЦ 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в соответствии с требованиями и стандартами FSC к ЛВПЦ 5, 6 относятся участки леса, без которых невозможно существование местного населения. С этой точки зрения критерий работает только для коренных народов живущих народными промыслами. В то же время в условиях Беларуси к этой категории условно можно относить места массового сбора грибов и ягод, лесопарковые участки вокруг населенных пунктов, археологические и исторические объекты на территории лесного фонда, места боевой славы и массовых захоронений, кладбища, часовни, культовые рощи, деревья, родники, камни и др. м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ритории лесхоза к этой категории отнесены следующие участки леса (таблица 3.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блица 3.5 </w:t>
        <w:noBreakHyphen/>
        <w:t xml:space="preserve"> Перечень лесных участков, отнесенных к категории ЛВПЦ 5, 6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704"/>
      </w:tblGrid>
      <w:tr>
        <w:trPr>
          <w:tblHeader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Наименование особо защитных участков леса (по белорусскому лесному законодательству)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Местонахождение (лесничество, квартал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Участки мониторинга лесов, 42,5 г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Березнянское: кв.55(28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Милевичское: кв.53(3),74(2)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юденевичское: кв.20(47),82(28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Полосы леса вокруг санаториев, домов отдыха, пансионатов, лагерей отдыха, туристических баз и других лечебных и оздоровительных учреждений, 4,7 г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Беловское: кв. 47(5-10,12,13,16-20,38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Полосы леса вокруг населенных пунктов, дачных участков, 2523,3 г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Березнянское: кв. 28(41,46-48,51),37(13,15,18,40,41,58),38(1-4,8-13,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8,33,34),39(1-5,7,9,10,29,41,42),73(38),8296,9,10,12,14-16,18,22-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28),89(15,20,21,25)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Милевичское: кв. 19(25,38-42,44,46,48-50,52,54-58),27(15,16,58-61,65),39(33-35,37-40,42,44-49),40(27,28,30,32,36,38,39,49),47(12, 21),54(4-8,11-13),80(41,42,44),81(23,32)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Залютичское: кв. 18(30-34,36-41,44,45,49-51,57,68),19(12,21-23,25,29-35,38-41,45,46,51,57-60),26(2,3),34(1),44(31,42, 43,49,50), 45(41-45,54,61),54(5,6,12,13,28,29,35,39,48-50),63(10-19),64(9,10)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яховичское: кв.62(6,8),82940,42-46,52,53),83(2),91(1-3,5-9,11-13,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5,18-22,27,29-34),98(37-39,64,66),99(7,9,11-13,18-21,23,24,27-29,31,33,34,36,40-44,46-48,52,53,57),101(18-20),103(1,2,4,5,7,8,11,13,27,32) 109(5,6,8,9,14,15)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Хвойковское: кв.2(19-23,26,27,31-33),11(1-6),12(1),21(55-63,68,69), 22(5-7,9,12-15,17,24,35),23(9-11,13,16,19,20,24),30(49,52,60,89), 31(32),32(23-31),39(2),40(1-3),42(13,27,39,49,50,53), 43(2-5,8,10, 11,14),44(1),66(9),82(13,14,16)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енинское: кв. 4(2,3,5-7,10-13,16),5(1),8(46,54),11(5,6,11,15,19,24-27),12(18-20,26,28,30,32-36,38),13(13,16-19,22-25,27),16(6,9, 14,15,22,26,27,29),17(5,6,15,18,19,26,28-30),22(13,14,20,30), 27(3, 5,11,14,17,19),28(11,12,23-25,43),31(1,4,6,9,11-17,23,24),44(29),45 (47,53,64,65),49(9,51),54(1,7-9,13,15,17,18,22,27),66(5,16,26-28,32, 36),67(14,18-21,35,51),81(6,13-15),82(1-6,9,10,12,14,27),98(29,50-52,58,59,62),100(17-20,22,23,26-28),115(3,4,14,16,17,20),116 (33,34, 37,38,40,41),117(1,15),128(16-18,20-22,32-36,45),129(1,2,14,15, 18), 137(28-30,33),140(31),141(1-4,6-9,11,12)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Юркевичское: кв. 1(28,34,39),2(21,22,26,27,35,36,45),9(4,10-12,14-17,19,24),10(1-3,5,18,24,25,34-36,58),23(11,12,14,19-24,27,28,33, 34),24(1-5,7,12-14,18,25,27,28),33(19-21,32-37,47-49,61), 34(17,19-25,31-33,37-43,45,47-50,52,56,57,59-61,63-68,71,73,75-77,79-85,93 ),35(1,2,5-7,10,20,36,62,68),44(5,7,9,16,17),47(19,26,30),48(9,11,12, 16-19),54(2,7-9,16,20-22,42),56(1-3),57(9-12),58(1,2),69(67,70,71,73), 70(40,45,46,49-52,61,62,65-68,79),75(1-3,31,32,37,40-44,48),79(4,11, 13,14,19-22,25,26,28,64),82(28,36,38,44,54)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Беловское: кв.47(21,24,31-33),56(6,14,42,44,45),57(42,44),79(43,45,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46,49,50,59-61,64-68,78,79,82,84-94),85(3,6,9-12,14,19-21,28,29,34-36,41,42,47)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Житковичское: кв.39(31-38),51(3,4,7,9,13,15,16,25,48),52(1-3,5,6,8,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29),53(10),54(1,2,4,7),55(70,71),89(6,8,9,13),90(8,9,11-16,18-23),91(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6-32,34-40),92(1-9,11-15,18),93(35),99(6),100(1-7,9-15,17-23,33),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01(26-32,40,42,45-51,58,65,67),102(6,7,9,13-15,19,20,22-24,27,28),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03(12,15-24,29),104(6-11,13-27,29,30),105(15-17,23,32,50-52),106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(1-4),107(1,2),109(3),110(3-5,10-12,16-18,22-24,27,28,34),111(10-12,14),112(2,3,5-14),115(2,3,5-8,10),122(2,88,97)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Люденевичское: кв.1(24,25,32-34,42-44,48,59-62),2(8,12-14,17,27-29,36,41,45,47-49,54-57),7(7-13,18,19,29),8(1-4,14-18,30-32,37,50-53,62-64),13(14-16),14(1-,5,14),26(11,18,19,24-27,35,36,67,69),27(42,46,47),28(3,11,18,20-22),35(62,64,72-74,84-92,99,100),38(27,30,33-35,46-51,55,56,59,85,88-90),41(16,17,23-26),43(7-9,12,14,15,19-25),45(7),46(1-4,6,11,52),49(4,6,7),51(3,5),55(7,8,10,21-23,32,33,36,37,43,46),65(29,32,35,39-41,43,45,47,48),66(35-38,40-42,45-47),67(7,14,16,22,23),68(1,2,15,17),71(3,4,6,8-10,36,47,48),72(1-4,6,7,15,45-47),74(28-33,47,48,51),76(10),77(60),81(28),86912,18,20,23),87912,13,24),88(1,4),9095,90,94(1,5),95(1,2,4,5)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площадь по ЛВПЦ  5,6 – 2570,5 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материалам учета лесного фонда и научной информации на территории ГЛХУ «Поставский лесхоз» выделены участки леса, соответствующие различным категориям лесов высокой природоохранной ценности и установлено соответствие между национальным лесным и природоохранным законодательством и стандартами FSC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определения и отнесения участков лесного фонда к лесам высокой природоохранной ценности представлены выше по категориям участ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ВПЦ 1. Места концентрации биоразнообразия, значимые на мировом, региональном и национальном уровн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ВПЦ 2. Крупные лесные ландшафты, значимые на мировом, региональном и национальном уровн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ВПЦ 3. Участки лесного фонда, которые включают редкие или находящиеся под угрозой исчезновения биотопы или их комплек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ВПЦ 4. Лесные территории, выполняющие особые защитные функции (почвозащитные, водозащитны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ВПЦ 5, 6. Лесные территории, необходимые для обеспечения существования местного населения, а также для сохранения самобытных культурных традиций местного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выделенные участки в настоящее время попадают либо под действие природоохранного законодательства (памятники природы местного значения), либо отнесены к различным категориям защитности лесов или ОЗУ в соответствии с «Положением о порядке распределения лесов на группы и категории защитности, перевода лесов из одной группы или категории защитности в другую, а также выделения особо защитных участков леса». Эти участки имеют различные ограничения по лесопользованию, направленные на сохранение лесами их природоохранных функций. </w:t>
      </w:r>
      <w:r>
        <w:br w:type="page"/>
      </w:r>
    </w:p>
    <w:p>
      <w:pPr>
        <w:pStyle w:val="Heading1"/>
        <w:spacing w:before="0" w:after="0"/>
        <w:ind w:hanging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цедура ГЛХУ «Житковичский лесхоз» по определению и учету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Лесов Высокой Природоохранной Ц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Новые лесные участки, которые могут быть потенциально отнесены к категории Лесов Высокой Природоохранной Ценности могут быть выявлены работниками лесхоза, а также заинтересованными сторонами (в т.ч. местным населением, представителями районной инспекции Минприроды, экологическими активистами, представителями государственных научных и образовательных учреждений, негосударственных организаций и п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В случае выявления потенциальных участков Лесов Высокой Природоохранной Ценности для их последующей регистрации и взятия на учет лесхозом заинтересованные стороны имеют право обратиться в ближайшее лесничество или отдел лесного хозяйства в административном здании лесхо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Работники лесхоза регистрируют потенциальный участок ЛВПЦ по форме следующей таблицы П.2 (лесхоз оставляет за собой право изменять структуру таблиц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П.2 – Форма регистрации потенциального участка ЛПВЦ</w:t>
      </w:r>
      <w:r>
        <w:rPr>
          <w:sz w:val="24"/>
          <w:szCs w:val="24"/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387"/>
        <w:gridCol w:w="37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сторасположение участка (лесничество, квартал, выдел), дата первичной регистрации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ИО лица или наименование организации, выполнившей первичную регистрацию потенциального участка ЛВПЦ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арактеристика ценности лесного участка (повышенное биоразнообразие, наличие «видов-краснокнижников», объект исторического наследия, родник и пр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В случае поступления такой информации от заинтересованных сторон или работников лесхоза главный лесничий инициирует создание временной комиссии с участием работников лесничества, лесного отдела, привлечением представителя(ей) районной инспекции Минприроды, а также лица (или представителя организации), выявившего потенциальный участок ЛВП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Работы комиссии по оценке потенциального участка ЛВПЦ должны быть проведены не позднее 2 (двух) недель с момента поступления информации заинтересованной стороны или работника лесхоза, выявившего лесной участок, потенциально относимый к ЛВП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Решение временной комиссии принимается коллегиально в результате обсуждения информации заинтересованной стороны и лесхо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В случае положительного решения об отнесении участка к ЛВПЦ принимается коллегиально решение о придании конкретной категории ЛВПЦ (1, 2, 3, 4, или 5, 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Работники лесхоза (ответственный – главный лесничий) регистрируют данный участок по форме данного документа (см. таблицы 3.1–3.6, также приложение 1). При необходимости – должны быть внесены изменения в лесоустроительные материалы. 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мониторинга Лесов Высокой Природоохранной Ценности ГЛХУ «Житковичский «лесхо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ограмма мониторинга Лесов Высокой Природоохранной Ценности включает уровен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1) общей оценки в отношении площадей особо охраняемых природных территорий, особо защитных участков и их динамики (по материалам лесного кадастра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«Сведения об особо охраняемых природных территориях и особо защитных участках леса» (Форма 11К(Л), Лесной Кадастр), а также «Сведения о распределении лесов на группы и категории защитности» (Форма 7К(Л), Лесной Кадастр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) уровень повыдельной оценки состояния лесных насаждений категории ЛВПЦ, в котором (лесном насаждении) произош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а) сплошная санитарная руб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б) выборочная санитарная рубк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в) лесной пожар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г) ветровал, бурелом, снеголом (еще не пройденные рубками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д) незаконные руб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е) нарушения, вызванные подтоплением животноводческой фермы и пр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ж) нарушения, вызванные антропогенным фактором (свалка мусора, повреждения растительно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 регистрации данных по результатам повыдельной оценки состояния лесных насаждений категории ЛВПЦ приведена в таблице П.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П.3 – Форма регистрации данных по результатам повыдельной оценки состояния лесных насаждений категории ЛВПЦ ___________________________ лесничеств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034"/>
        <w:gridCol w:w="3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сторасположение участка (квартал, выде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тегория ЛВПЦ (№ 1–6)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нарушения и/или выполненное мероприятие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стояние лесного насаждения и принятые / планируемые мероприят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/1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u-RU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сыхание, ВСР 2014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довлетворительное, наблюд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/1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u-RU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, 6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СР 2014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рублено, проект лк 2015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/1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u-RU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борка мусора 2014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довлетворительное, мониторинг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/1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u-RU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етровал, ВСР 2014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довлетворительное, наблюдение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о результатам мониторинга информация обобщается и предоставляется при ревизии лесничества. Ответственные – лесничий, помощник леснич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Информация по таким участкам передается в лесной отдел лесхо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На основании данных по лесничествам формируется общая база данных поврежденных участков ЛВПЦ по лесхо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бщая база данных поврежденных лесных участков категории ЛВПЦ по лесхозу за истекший год должна быть подготовлена не позднее 10 февр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Ответственные за обобщение данных и формирование общей базы данных поврежденных участков ЛВПЦ по лесхозу – главный лесничий, начальник лесного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ind w:firstLine="851"/>
      <w:outlineLvl w:val="0"/>
    </w:pPr>
    <w:rPr>
      <w:b/>
      <w:kern w:val="2"/>
      <w:sz w:val="24"/>
      <w:szCs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120" w:after="120"/>
      <w:ind w:firstLine="709"/>
      <w:outlineLvl w:val="1"/>
    </w:pPr>
    <w:rPr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b/>
      <w:kern w:val="2"/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2"/>
      <w:szCs w:val="22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left="-57" w:right="-57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Цитата"/>
    <w:basedOn w:val="Normal"/>
    <w:qFormat/>
    <w:pPr>
      <w:widowControl w:val="false"/>
      <w:spacing w:lineRule="auto" w:line="240" w:before="0" w:after="0"/>
      <w:ind w:left="-57" w:right="-57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16:00Z</dcterms:created>
  <dc:creator>Admin</dc:creator>
  <dc:description/>
  <cp:keywords/>
  <dc:language>en-US</dc:language>
  <cp:lastModifiedBy>lespol_nah</cp:lastModifiedBy>
  <dcterms:modified xsi:type="dcterms:W3CDTF">2021-03-05T10:24:00Z</dcterms:modified>
  <cp:revision>14</cp:revision>
  <dc:subject/>
  <dc:title>Министерство лесного хозяйства Республики Беларусь</dc:title>
</cp:coreProperties>
</file>