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едомость выделов, отнесенных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ХУ "Житковичский лесхоз"               Ленинское лесничество                стр. 1</w:t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1     1.1 1 4Б2ОЛЧ1Д2ОС1Г                       40  18  14 ПАП    2       14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4     3.3 1 6Б3ОЛЧ1ОС                           20   9   4 ОС-ТР  3       198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6     5.2 1 8Б1С1ОЛЧ                            20  10   6 ПАП    2       3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33     1.0 1 6Б4ОЛЧ                              20  10   8 ОС-ТР  2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12     1.2 1 8Б2ОЛЧ                              20   9   6 ОС-ТР  3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13     0.4 1 7Б3ОЛЧ                              20   8   6 ОС-ТР  3 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6     0.4 1 10Б                                 20  10   6 ДМ     2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15     0.6 1 6Б2ОЛЧ2С                            35  16  14 ПАП    2        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21     0.7 1 8Б2ОЛЧ                              15   5   4 ОС     4        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23     0.4 1 10С                                 70  21  22 ЧЕР    2      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25     4.4 1 8ОЛЧ2Б                              35  15  14 ОС     2       5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26     0.6 1 9ОЛЧ1Б                              40  17  14 ОС     2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31     1.9 1 6Б4ОЛЧ                              35  16  14 ДМ     2       24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32     1.4 1 8ОЛЧ2Б                              35  16  14 ОС     2       18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38     1.4 1 6ОЛЧ4Б                              15   6   4 ОС     3        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42     1.4 1 10ОЛЧ                               50  18  20 ТАВ    2       1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45     0.4 1 9ОЛЧ1Б                              50  19  20 ОС     2        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54     2.3 1 10С                                 80  23  28 ЧЕР    2       5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55     1.9 1 10С                                 80  24  26 ЧЕР    1       5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2     3.1 1 8ОЛЧ2Б                              30  12   6 ОС     3       2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 3     0.3 1 7Б3ОЛЧ                              45  19  16 ПАП    2        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3     3.6 1 7ОЛЧ1Б2С                            35  14  12 ТАВ    2       3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6     3.1 1 8Б1ОС1ОЛЧ                           20  10   8 ДМ     2       1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20     0.3 1 8С1Б1ОЛЧ                            70  22  24 ЧЕР    1        6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29     0.8 1 8С1Б1ОЛЧ                            75  23  24 ЧЕР    1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34     0.8 1 9ОЛЧ1Б                              45  19  18 ТАВ    2       1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44     1.6 1 8Б2ОЛЧ                              20   9   6 ОС-ТР  3        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10     0.7 1 9ОЛЧ1Б                              40  15  18 ОС     3        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13     3.8 1 8ОЛЧ2Б                              40  18  18 ОС     2       72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14     1.1 1 8Б2ОЛЧ                              30  12   8 ОС-ТР  3        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16     1.7 1 8Б2ОЛЧ                              20   8   6 ОС-ТР  3        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20     1.3 1 9ОЛЧ1Б                              40  14  14 ОС     3       16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4     0.4 1 8Б2ОЛЧ                              20   8   4 ОС-ТР  3        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16     2.9 1 6Б4ОЛЧ                              20  10   6 ОС-ТР  2       17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24     0.8 1 8Б2ОЛЧ                              20   9  10 ОС-ТР  3        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11     1.2 1 7Б2С1ОЛЧ                            50  21  22 ЧЕР    1       2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16     0.9 1 5Б3ОС2С                             20  10  10 ДМ     2        4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17     0.1 1 5Б3ОС2С                             20  10  10 ДМ     2        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31     2.5 1 7Б2ОЛЧ1С                            20  10   6 ПАП    2       1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43     1.2 1 7ОЛЧ3Б                              30  11   6 ОС     3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4     0.4 1 9ОЛЧ1Б                              40  17  16 ОС     2        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9     0.3 1 8С1ОЛЧ1Б                            70  21  22 ЧЕР    2        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2     0.8 1 6С3ОЛЧ1Б                            70  20  20 ЧЕР    2       1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3     0.8 1 6С3ОЛЧ1Б                            70  20  20 ЧЕР    2       1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8     1.0 1 6С3Б1ОЛЧ                            80  22  24 ЧЕР    2       2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9     5.8 1 6С3Б1ОЛЧ                            80  23  24 ЧЕР    2      16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26     1.7 1 6ОЛЧ3Б1С                            50  19  20 ОС     2       28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36     0.3 1 5Б4ОЛЧ1С                            45  19  20 ПАП    2        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38     3.5 1 7С3Б                                70  20  22 ЧЕР    2       84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40     0.4 1 10С                                 90  24  26 ЧЕР    2       1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57     0.4 1 7С3Б                                70  23  24 ЧЕР    1      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22     0.5 1 6Б4ОЛЧ                              20   9   8 ОС-ТР  3        2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12     1.0 1 8ОЛЧ1Б1ОС                           15   7   6 БОЛ-П  2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13     3.7 1 9ОЛЧ1Б                              35  13  14 ИВ     3       3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 5     1.1 1 10Б                                 15   7  10 ДМ     2        6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 7     0.8 1 6Б3ОЛЧ1ОС                           20  10  10 ДМ     2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19     4.6 1 10Б                                 15   8   8 ДМ     2       1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 1     0.4 1 6Б2ОЛЧ1ОС1С                         20  10   8 ДМ     2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0     0.4 1 10Б                                 15   7   8 ДМ     2 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48     1.1 1 8Б2С                                15   7   8 ДМ     2        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6     2.7 1 9Б1ОС                               20  10   8 ДМ     2       1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 2     2.6 1 9ОЛЧ1Б                              30  13  10 ОС     2       2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 3     2.2 1 8Б2ОС                               30  13  12 ПР-ТР  2       1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 4     5.0 1 10ОЛЧ                               30  11  10 ОС     3       3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 1     2.2 1 10ОЛЧ                               40  17  20 ТАВ    2       2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 2     1.0 1 5ОЛЧ2Д2Б1ОС                         40  19  16 ПАП    1       2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 1     0.9 1 10ОЛЧ                               40  15  14 ОС     3        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 2    10.6 1 10ОЛЧ                               45  17  16 ОС     2      12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18     4.5 1 10С                                 80  25  30 МШ     1      12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3     2.2 1 8ОЛЧ2Б                              30  11   8 ОС     3       1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4     5.3 1 10ОЛЧ                               60  18  22 ОС     3       8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7     0.2 1 10С                                 80  23  30 МШ     2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7     2.6 1 9ОЛЧ1Б                              35  15  14 ТАВ    2       3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8     3.3 1 8ОЛЧ2Б                              40  16  16 ТАВ    2       49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9     0.4 1 6Б4ОЛЧ                              35  16  14 ПАП    2        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28     2.7 1 10ОЛЧ                               15   6   4 ОС     3        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29     0.2 1 9ОЛЧ1Б                              20   8   4 ОС     3        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30     1.4 1 9ОЛЧ1Б                              20   8   6 ОС     3        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31     0.6 1 8ОЛЧ2Б                              20   8   6 ОС     3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37     1.9 1 10ОЛЧ                               15   6   6 ОС     3        3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43     1.3 1 7Б1ОЛЧ2С                            60  22  24 ЧЕР    2       27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44     0.3 1 9С1Б                                65  23  24 ЧЕР    1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45     0.4 1 7Б1ОЛЧ2С                            60  22  24 ЧЕР    2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46     2.8 1 6ОЛЧ4Б                              20  10   6 ТАВ    2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47     1.9 1 9ОЛЧ1Б                              30  12  10 ОС     3       1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54     1.9 1 9ОЛЧ1Б                              40  18  16 ОС     2       36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58     2.1 1 7Б1ОС1ОЛЧ1С                         20  10   6 ДМ     2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59     3.7 1 10ОЛЧ                               40  17  16 ОС     2       62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67     1.3 1 7С2Б1ОС                             65  22  26 ЧЕР    1       35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 4     2.4 1 6Б3С1ОС                             60  20  22 ЧЕР    2       4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19     0.7 1 10Б                                 15   6   4 ДМ     3        1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47     2.6 1 10Б                                 15   6   4 ДМ     3        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 6     1.5 1 7С2Б1ОЛЧ                            70  14  10 ОС     4       22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51     1.8 1 6С4Б                                45  10   8 ОС     4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12     0.2 1 9Б1С                                15   7   6 ДМ     2        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24     3.0 1 8Б2С                                15   6   4 ДМ     3       10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39     2.8 1 8Б2ОЛЧ                              20  10   6 ДМ     2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 5     2.1 1 8Б2ОЛЧ                              20  11   8 ДМ     2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 9     1.6 1 9Б1ОС                               55  19  22 ПР-ТР  2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 6     2.8 1 10ОЛЧ                               50  20  22 ОС     2       6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 1     2.0 1 10ОЛЧ                               60  20  22 ОС     2       3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10     1.8 1 6ОЛЧ4Б                              30  14  12 ТАВ    2       198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15     1.6 1 10ОЛЧ                               30  12  10 ОС     3       1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1     0.7 1 7С3Б                                80  21  28 МШ     2       1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4     0.2 1 10С                                 90  19  30 ВЕР    3        3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5     2.1 1 9ОЛЧ1Б                              60  20  20 ТАВ    2       39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12     0.7 1 9ОЛЧ1Б                              15   6   4 ОС     3        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13     2.5 1 8ОЛЧ2Б                              35  20  18 КР     1А      55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20     3.4 1 8Б1С1Д                              60  24  24 ОР     1       78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22     0.7 1 6Б1ОЛЧ3С                            40  18  20 ЧЕР    2        9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28     1.2 1 6ОЛЧ4Б                              20  11   8 ТАВ    2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39     5.0 1 7ОЛЧ3Б                              20  10   8 ТАВ    2       5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43     0.5 1 9ОЛЧ1Б                              50  19  22 ТАВ    2        8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52     1.2 1 9ОЛЧ1Б                              50  20  24 ТАВ    2       2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53     0.5 1 5ОЛЧ4Б1С                            40  18  22 ТАВ    2       1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57     0.6 1 8Б2С                                50  23  20 ЧЕР    1       1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10     1.7 1 8Б1ОЛЧ1С                            20  10   6 ДМ     2       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23     1.3 1 8Б2ОЛЧ                              20   8   4 ОС-ТР  3        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26     0.6 1 8Б2С                                20   8   4 ДМ     3        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16     0.6 1 7Б3ОЛЧ                              20   9   4 ОС-ТР  3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24     0.6 1 8Б2С                                15   6   4 ДМ     3        1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23     0.5 1 9Б1Д                                15   8   6 ДМ     2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32     2.7 1 8С2СБ                               60  18  22 ВЕР    2       56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60     3.2 1 10С                                 65  24  26 МШ     1       9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6     1.3 1 9ОЛЧ1Б                              45  19  22 ТАВ    2       18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37     2.5 1 9ОЛЧ1Б                              35  19  14 КР     1       42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38     3.5 1 8ОЛЧ2Б                              50  18  20 ТАВ    2       4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26     2.2 1 10ИВК                               10   3   4 ОС     4        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2     0.6 1 10ИВК                                4   3   2 ОС     4         3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9ОЛЧ1Б                              35  12  14                 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34     0.4 1 4Б3ОЛЧ3С                            50  21  20 КИС    1        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   1     1.7 1 5Б3ОС1Д1ОЛЧ                         20  10   8 ПАП    2        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13     4.1 1 9С1Б                                60   9  10 ОС     5       4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14     2.4 1 9С1Б                                60   9  10 ОС     5       2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24     3.4 1 5С5Б                                70  14  22 БАГ    4       37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 2     1.3 1 8Б2С                                15   3   2 ОС-СФ  5        1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 2     0.7 1 9Б1С                                15   7   6 ДМ     2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20     0.8 1 8С2Б                                65  22  24 МШ     1       2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23     2.6 1 9С1Б                                70  23  26 ОР     1       7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 3     1.5 1 10С                                 70  25  28 МШ     1       46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15     3.7 1 7Б3ОЛЧ                              15   6   6 ДМ     3       1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19     1.6 1 10ИВК                                5   2   2 ОС     4        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21     0.4 1 10ИВК                                5   2   2 ОС     4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26     1.8 1 10Д                                120  23  44 ОЛ-ПМ  3       3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 3     2.7 1 10ИВК                                3   2   2 ОС     4        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 9     1.4 1 10ИВК                                3   2   2 ОС     4         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14     0.6 1 10ИВК                                4   3   2 ОС     4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17     0.1 1 8Б2ОС                               35  17  16 ПР-ТР  1        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2     1.1 1 7Д3Г                               110  20  56 ОР     4        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3     0.3 1 7Б1ОЛЧ2ОС                           30  13  12 ОС-ТР  2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8     1.9 1 8ОЛЧ2Б                              45  17  20 ОС     2       2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9     1.7 1 7ОЛЧ2Б1ОС                           35  19  16 ПАП    1       34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10     1.5 1 6Д1Д1Б1ОС1ОЛЧ                      110  21  56 ОР     3       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14     0.4 1 10ИВК                                4   2   2 ОС     4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15     1.6 1 6Б2ОС1ОЛЧ1ИВД                       25  11  10 ОС-ТР  2        9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19     1.0 1 4Б1ОС2ОЛЧ3Д                         50  21  20 КИС    1       1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23     0.7 1 10ИВК                                4   3   2 ОС     4         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32     0.2 1 6Д1КЛ3Б                             45  10  20 ОР     4         6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 4     7.3 1 8ОЛЧ2Б                              20   8   8 ОС     3       21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 5     5.9 1 8ОЛЧ2Б                              20   8   8 ОС     3       17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18     4.6 1 7ОЛЧ3Б                              15   7   4 ОС     2       13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19     1.0 1 7ОЛЧ3Б                              15   7   6 ОС     2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20     2.4 1 7ОЛЧ3Б                              30  11  10 ОС     3   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 2     1.5 1 8Б1ОС1ОЛЧ                           20  10   6 ДМ     2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21     4.2 1 6Б2ОЛЧ1ОС1С                         45  19  20 ЧЕР    2       7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58     1.5 1 7Б1ОЛЧ2С                            45  21  18 КИС    1       3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 1     0.5 1 7Б3ОЛЧ                              15   6   6 ДМ     3        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20     0.9 1 8Б2ОЛЧ                              15   6   4 ОС-ТР  3        2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24    12.0 1 7Б3ОЛЧ                              20  10   6 ДМ     2       8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10     0.2 1 10Б                                 15   7   4 ДМ     2        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17     5.8 1 9Б1С                                20   9   8 ДМ     3       3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С                                 75  22  26                 5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 1     0.5 1 10Б                                 15   6   6 ДМ     3        18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С                                 55  16  16                 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 7     1.8 1 9Б1ОС                               20  11   8 ДМ     2   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28     1.5 1 10Б                                 15   7   4 ДМ     2        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24     1.3 1 10С                                 60  18  20 ВЕР    2       27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 3     2.3 1 8Б1ОС1С                             15   7   6 ДМ     2        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36     0.8 1 10Б                                 15   8   6 ДМ     2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41     0.9 1 8Б2ОС                               15   7   6 ДМ     2        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 7    18.3 1 10Б                                 25  12   8 МШ     2      128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18     2.2 1 10С                                 75  23  28 МШ     1       5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41     6.5 1 10С                                 80  23  32 МШ     2      18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43     0.6 1 10С                                 80  23  32 МШ     2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44     1.2 1 10С                                 75  23  28 МШ     1       3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48     0.5 1 7ОЛЧ1С1Б1ОС                         45  17  20 ТАВ    2        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56    12.7 1 10ИВК                               10   3   4 ОС     4        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12     1.5 1 5Б2ОС3ОЛЧ                           20  13  12 ПАП    1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13     1.3 1 3Б2ОС3ОЛЧ1ЛП1Я                      25  15  14 КИС    1       1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22     1.5 1 6Б2ОЛЧ2ОС                           15   7   6 ПР-ТР  2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23     1.4 1 5Б2ОС3ОЛЧ                           20  13  12 ПАП    1       1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 4     3.8 1 6Б1ОЛЧ3Д                            45  20  18 ОР     1       49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 5     0.4 1 10ИВК                                3   1   0 ОС     4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14     3.6 1 3Д1КЛ1ЛП3Б1ОС1ОЛЧ                   55  19  22 КИС    1       5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16     3.6 1 6Б2ОС2ОЛЧ                           20   9   8 ПР-ТР  3   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17     2.8 1 5Б3ОЛЧ2ОС                           25  11  12 ОС-ТР  2       2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18     1.9 1 6Д1КЛ2ОС1ЛП                         50  12  20 ОР     3        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19     0.6 1 6Д1КЛ2ОС1ЛП                         50  12  20 ОР     3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27     0.5 1 5Б4ОЛЧ1ОС                           35  15  14 ОС-ТР  2        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11     4.6 1 10ОЛЧ                               20  11  10 ОС     2       2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12     4.0 1 10ОЛЧ                               20  11  10 ОС     2       2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14     2.6 1 8Б2ОЛЧ                              20  11  10 ПАП    2       1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17     0.6 1 10ОЛЧ                               40  17  16 ОС     2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20     1.5 1 8Б2ОЛЧ                              40  19  18 ПАП    1       2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21     2.4 1 8Б1ОС1ОЛЧ                           35  20  18 КИС    1А      3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22     0.6 1 8ОЛЧ2Б                              20  11  10 ОС     2        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25     0.6 1 4ОС3Б3ОЛЧ                           30  18  16 СН     1А      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29     1.7 1 8ОЛЧ2Б                              40  18  16 ОС     2       2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31     1.9 1 10ОЛЧ                               15   7   6 ОС     2        5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 6     2.3 1 8ОЛЧ1Б1ОС                           20   8   8 ОС     3        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 7     2.0 1 10ОЛЧ                               30  13  16 ОС     2       2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10     0.5 1 10ОЛЧ                               40  16  16 ОС     2        5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12     5.0 1 9ОЛЧ1Б                              20   8   8 ОС     3       2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13     1.2 1 10Б                                 15   7   6 ДМ     2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14     1.0 1 9ОЛЧ1Б                              20   8   8 ОС     3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16     0.2 1 10ОЛЧ                               15   7   6 ОС     2        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  29     2.1 1 4Д4Б1ОС1ОЛЧ                         75  20  32 ЧЕР    2       35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 5     0.4 1 9Б1Д                                15   7   8 ДМ     2 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18     1.7 1 10ИВК                                5   3   4 ОС     4         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44     0.1 1 9Б1ОС                               20  10  10 ДМ     2         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   31     1.1 1 10С                                 80  25  28 МШ     1       34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10     3.7 1 4Б4ОС2ОЛЧ                           40  19  18 ПР-ТР  1       4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20     1.0 1 6Б2ОС2ОЛЧ                           30  13  12 ПР-ТР  2      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  20     3.5 1 5Б2ОС3ОЛЧ                           20  12  10 ПАП    1       2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  27     3.0 1 5Б3ОЛЧ2ОС                           15   9  10 ПАП    1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  37     1.3 1 7Б3ОЛЧ                              20  11  10 ПР-ТР  2       1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    2     0.9 1 10ОЛЧ                               20   8   6 ОС     3        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    4     0.8 1 3Д1КЛ1Я1Б1Г2ОЛЧ1ОС                  55  17  20 СН     2       1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    5     5.7 1 10ОЛЧ                               50  18  16 ОС     2       7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   10     1.1 1 10ОЛЧ                               40  17  16 ОС     2       1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 1     3.7 1 6Б2ОЛЧ2ОС                           15   6   4 ДМ     3       1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 3     1.2 1 10ОЛЧ                               40  18  14 ТАВ    2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 5     0.7 1 8ОЛЧ2Б                              30  13  12 ТАВ    2        7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 9     0.7 1 10С                                 80  21  26 МШ     2       1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10     1.7 1 3Д2КЛ2Б2ОС1ОЛЧ                      50  16  16 ЧЕР    2       25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11     1.7 1 5Б2ОЛЧ2ОС1Д                         40  18  16 ЧЕР    2       25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13     0.8 1 10ОЛЧ                               20   8   6 ОС     3        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14     1.1 1 9ОЛЧ1Д                              45  19  20 ТАВ    2       18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15     1.2 1 8ОЛЧ1Б1Д                            40  18  16 ТАВ    2       2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19     0.5 1 10ОЛЧ                               50  20  22 ОС     2        9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20     1.0 1 8ОЛЧ2Б                              40  18  16 ОС     2       1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25    10.1 1 10ОЛЧ                               35  16  14 ОС     2      15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29     2.7 1 5ОЛЧ5Б                              40  18  16 ОС     2       51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30     0.6 1 10ОЛЧ                               20   8   6 ОС     3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ОЛЧ                               45  15  12                  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34     1.9 1 5ОЛЧ3Б1ОС1Я                         35  16  14 ТАВ    2       28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35     2.5 1 10ОЛЧ                               20   8   6 ОС     3      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38     0.3 1 10ОЛЧ                               35  16  14 ОС     2        3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40     3.5 1 9ОЛЧ1Б                              30  11   8 ОС     3       2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ОЛЧ                               50  18  20                 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41     0.5 1 10ОЛЧ                               50  17  16 ОС     3        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4     0.7 1 7ОЛЧ1Б1Д1Я                          40  18  18 ТАВ    2       1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5     4.6 1 5ОЛЧ3Б1ОС1Д                         30  13  10 ТАВ    2       4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8     1.5 1 10ОЛЧ                               40  17  16 ОС     2       2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  25     3.5 1 9Б1ОС                               40  20  18 ОР     1       6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 9     0.4 1 10С                                 70  23  26 МШ     1       1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17     0.3 1 10С                                 70  25  28 МШ     1        9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18     3.0 1 4С1Д4Б1ОЛЧ                          80  26  36 ЧЕР    1       8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24     0.9 1 7Б1Д2С                              55  24  24 ОР     1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25     1.0 1 7Б1Д2С                              55  24  24 ОР     1       2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27     0.3 1 9ОЛЧ1Б                              45  18  20 ОС     2        5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28     1.2 1 7Б2Д1С                              50  22  22 ОР     1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29     0.5 1 6Б2Д2С                              50  23  24 ЧЕР    1        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33     4.9 1 4С1Д4Б1ОЛЧ                          80  26  36 ЧЕР    1      142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34     3.3 1 7Б1Д2С                              55  24  24 ОР     1       6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   8     4.8 1 10ИВК                               10   3   4 ОС     4        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  18     0.8 1 7С3Б                                75  25  32 ОР     1       2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  20     2.3 1 6Б2Д2С                              55  24  24 ЧЕР    1       4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  21     3.2 1 8Б2Д                                55  23  24 ОР     1       5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  23     1.2 1 8Б2С                                55  24  24 ОР     1       2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4   30     1.3 1 6Б2ОС2ОЛЧ                           35  15  14 ПР-ТР  2       1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5   28     0.9 1 5Б3ОЛЧ2ОС                           30  15  14 ПР-ТР  2        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7    5     4.0 1 8ОЛЧ1Б1Я                            35  15  14 ТАВ    2       5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 1     1.3 1 10ОЛЧ                               30  13  10 ОС     2       14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 7     2.9 1 9ОЛЧ1Б                              30  13  12 ОС     2       31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 8     3.6 1 8ОЛЧ2Б                              30  13  10 ОС     2       3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10     2.2 1 10ОЛЧ                               50  20  18 ОС     2       4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12     1.1 1 9Б1ОЛЧ                              15   6   4 ОС-ТР  3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15     1.3 1 10ОЛЧ                               30  11   8 ОС     3        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18     1.8 1 10ОЛЧ                               50  20  22 ОС     2       3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19     2.7 1 10ОЛЧ                               30  11   8 ОС     3       1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23     4.1 1 10ОЛЧ                               30  13  12 ОС     2       45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24     1.7 1 6ОЛЧ4Б                              25   9   8 ОС     3        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25     2.9 1 9ОЛЧ1Б                              15   6   4 ОС     3        5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26     3.9 1 9ОЛЧ1Б                              20   8   6 ОС     3       1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   3    16.5 1 9Б1ОЛЧ                              15   6   6 ОС-ТР  3       41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8Б2ОЛЧ                              35  12  10                 8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   7     1.1 1 9Б1ОЛЧ                              15   6   6 ОС-ТР  3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8Б2ОЛЧ                              30  11   8                  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   9     2.5 1 6Б3ОЛЧ1ОС                           30  12   8 ДМ     3       1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  17     0.9 1 8ОЛЧ2Б                              20   8   6 ОС     3        2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0    4     0.4 1 6Д2Б2ОЛЧ                           100  20  46 ОР     3        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   6     0.7 1 7Б2ОЛЧ1ОС                           35  16  14 ЧЕР    2        9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  13     1.6 1 7Д1С2Б                             100  21  44 ЧЕР    3       2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  19     4.2 1 6Б2ОЛЧ1ОС1Д                         55  21  22 ЧЕР    2       7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  20     1.2 1 8Б2ОС                               20   8   6 ДМ     3        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2   31     1.4 1 6С2Д2Б                              80  22  26 ЧЕР    2       32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2   38     0.6 1 10Б                                 20  10   8 ДМ     2        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3   15     0.7 1 8Б2ОЛЧ                              15   7   6 ДМ     2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3   19     0.7 1 9Б1ОЛЧ                              20  10   8 ДМ     2        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5   46     0.9 1 10ОЛЧ                               20  10   8 ОС     2        4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7    7     0.3 1 7Б2С1Д                              45  20  24 ЧЕР    1        3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7    9     2.1 1 8Д2Б                               110  21  44 ПР-ПМ  3       2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8    8    20.8 1 6Б2ОС2ОЛЧ                           15   7   4 ПР-ТР  2       8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   9     0.4 1 3КЛ2Я2Д1С1ЛП1ОС                     50  18  18 СН     1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  14     0.3 1 8Б1ОЛЧ1ОС                           20  10   8 ПР-ТР  2        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8Б2ОЛЧ                              45  17  20                  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  19     1.7 1 10ОЛЧ                               40  16  16 ОС     2       25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  20     2.8 1 10ОЛЧ                               40  16  16 ОС     2       4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  23     4.7 1 8ОЛЧ2Б                              15   7   6 ОС     2       1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0   19     0.6 1 10ИВК                                3   2   2 ОС     4         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0   25     0.1 1 7Б2ОС1ОЛЧ                           45  20  18 ПР-ТР  1        1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   2     1.4 1 10ОЛЧ                               40  16  16 ОС     2       1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   3     0.6 1 10ОЛЧ                               30  12  10 ОС     3        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   8    10.7 1 9ОЛЧ1Б                              40  16  14 ОС     2      160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   9     1.0 1 9ОЛЧ1Б                              40  16  14 ТАВ    2       1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3    5     2.9 1 5Г2Д2ОЛЧ1Б                          70  18  22 КИС    3       4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3    6     1.6 1 6ОС2Б1ОЛЧ1Д                         25  12  10 ЧЕР    2       17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4   18     0.6 1 6Д2Б2ОЛЧ                            90  22  40 ЧЕР    3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4   20     6.5 1 4Д2С2ОЛЧ1Б1ОС                      100  23  40 ЧЕР    3      110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4   27     0.7 1 10С                                 85  25  32 МШ     1       16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4   34     2.5 1 6Д2С1Б1ОС                           90  22  40 ЧЕР    3       5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4   35     2.6 1 7ОЛЧ2С1Д                            50  20  20 ТАВ    2       5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4   47     0.2 1 4Д2С2ОЛЧ1Б1ОС                      100  22  40 ЧЕР    3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5   14     0.6 1 8С2Б                                60  18  20 БР     2       1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9    6    16.5 1 10ОЛЧ                               20  10  12 ТАВ    2       49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9   11     2.2 1 9ОЛЧ1Д                              25  15  16 ПАП    1       2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9   15     0.3 1 10ОЛЧ                               25  12  12 ТАВ    2        1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1    4     0.4 1 8Б2ОС                               35  15  14 ОР     2        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1    8     0.7 1 6Б2ОС1ОЛЧ1Д                         35  16  18 ЧЕР    2        9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1    9     8.0 1 6Б2ОС1ОЛЧ1Д                         35  16  18 ЧЕР    2      10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1   10     0.4 1 7Д3Б                                50  14  16 ПАП    3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1   13     2.2 1 6Д4Б                                40  12  12 ПАП    3       1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1   14     3.5 1 10Б                                 15   6   8 ОС     3        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1   24     0.7 1 8Б2ОЛЧ                              30  15  16 ПАП    2        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1   29     1.8 1 10Д                                 95  25  32 ЧЕР    2       3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2    5     9.0 1 7Б3ОС                               20  11  10 ДМ     2       7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4    7     1.2 1 8ОЛЧ2Б                              50  19  20 ОС     2       2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4   10     9.7 1 7ОЛЧ3Б                              20  12  12 ПАП    1       9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4   23     0.4 1 7Б3ОЛЧ                              15   9   6 ПАП    1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5    4     0.9 1 7Б3ОЛЧ                              20   8   8 ОС-ТР  3        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5    5     6.5 1 8ОЛЧ2Б                              20   8   6 ОС     3       2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ОЛЧ                               40  14  12                 6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6   10     1.0 1 10ОЛЧ                               20  12  12 ПАП    1        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   1     3.0 1 7Б3ОЛЧ                              15   6   8 ОС     3        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   3     2.4 1 6Б3ОС1С                             45  19  22 ЧЕР    2       4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   4     1.0 1 6Б3ОС1С                             35  16  18 ЧЕР    2       1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  10     1.3 1 10ОЛЧ                               25  11  12 ТАВ    2        9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  11     4.6 1 6Б3ОС1ОЛЧ                           55  22  24 ЧЕР    2       9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  14     2.0 1 8Д1С1ОЛЧ                           120  22  40 ОР     3       4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  16     2.7 1 5Б1ОС2С2Д                           50  20  22 ЧЕР    2       4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7   20     0.6 1 9Б1ОЛЧ                              50  23  26 КИС    1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   7     2.8 1 5С4Б1ОС                             70  24  28 ЧЕР    1       7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  20     2.0 1 5Б2ОС3С                             45  19  20 ОР     2       3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  21     0.8 1 8Б2ОС                               20  10  10 ДМ     2        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  22     1.2 1 8Б2С                                50  19  20 ЧЕР    2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  37     6.8 1 9С1Д                                70  25  28 ЧЕР    1      21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  42     0.3 1 5Б2ОС3С                             45  19  20 ОР     2        5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  43     2.4 1 4Б3ОЛЧ3ОС                           45  19  22 ДМ     2       3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8   49     0.2 1 4Б3ОС3ОЛЧ                           50  23  26 ОР     1        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0   13     1.0 1 10ОЛЧ                               30  14  14 ОС     2       1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0   23     2.8 1 10Д                                110  18  40 ПР-ПМ  4       2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1    3     0.7 1 8Б2ОС                               15   8  10 ПАП    2        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1    9     2.5 1 8Б2ОС                               15   8  10 ПАП    2       1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Д                                140  21  32                 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1   14     2.1 1 10Б                                 15   8  10 ОС-ТР  2        84</w:t>
      </w:r>
    </w:p>
    <w:p>
      <w:pPr>
        <w:pStyle w:val="Style16"/>
        <w:rPr/>
      </w:pPr>
      <w:r>
        <w:rPr>
          <w:rFonts w:cs="Courier New" w:ascii="Courier New" w:hAnsi="Courier New"/>
        </w:rPr>
        <w:t>Итого        767,6                                                              84620</w:t>
      </w:r>
    </w:p>
    <w:sectPr>
      <w:type w:val="nextPage"/>
      <w:pgSz w:orient="landscape" w:w="16838" w:h="11906"/>
      <w:pgMar w:left="720" w:right="851" w:gutter="851" w:header="0" w:top="1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5:00Z</dcterms:created>
  <dc:creator>Пользователь Windows</dc:creator>
  <dc:description/>
  <cp:keywords/>
  <dc:language>en-US</dc:language>
  <cp:lastModifiedBy>Anna2022@gmail.ru</cp:lastModifiedBy>
  <dcterms:modified xsi:type="dcterms:W3CDTF">2023-01-04T12:47:00Z</dcterms:modified>
  <cp:revision>8</cp:revision>
  <dc:subject/>
  <dc:title/>
</cp:coreProperties>
</file>