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Ведомость выделов, отнесенных к репрезентативным участкам      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ХУ "Житковичский лесхоз"               Люденевичское лесничество            стр. 1</w:t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 :                                  : В : H,: Д,:      :Б : Общий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вар-:Вы- :  Пло- :Я:                                  : о : м : см:      :о : запас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л  :дел : щадь, :р:                                  : з :   :   : Тип  :н :   м3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га   :у:             Состав               : р :   :   : леса :и :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с:                                  : а :   :   :      :т :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 :                                  : с :   :   :      :е :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 :                                  : т :   :   :      :т :        </w:t>
      </w:r>
    </w:p>
    <w:p>
      <w:pPr>
        <w:pStyle w:val="Style16"/>
        <w:rPr/>
      </w:pPr>
      <w:r>
        <w:rPr>
          <w:rFonts w:cs="Courier New" w:ascii="Courier New" w:hAnsi="Courier New"/>
        </w:rPr>
        <w:t>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 1     1.5 1 8ОЛЧ2Б                              50  23  24 КР     1       34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 4     0.5 1 6Б2ОС2С                             30  16  14 ПАП    1        65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 5     0.4 1 4Б2ОС2Д2С                           30  15  12 ЧЕР    2        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11     3.1 1 7Б1ОС2ОЛЧ                           20  11   8 ДМ     2       27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35     3.0 1 8ОЛЧ2Б                              35  18  20 ПАП    1       48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36     0.7 1 10С                                 70  25  30 ОР     1       21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 6     1.5 1 9С1Б                                75  24  28 МШ     1       4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41     4.2 1 6С2ОЛЧ2ОС                           70  24  28 ЧЕР    1      109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53     1.1 1 10С                                 70  24  26 МШ     1       33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 1     0.4 1 10С                                 70  25  30 МШ     1        9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 5     4.2 1 7ОЛЧ2Б1ОС                           35  18  20 КР     1       79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12     5.2 1 10Б                                 20   9  10 ДМ     3       2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21     1.3 1 10С                                 80  13  16 БАГ    5       18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24     0.6 1 10С                                 65  23  26 МШ     1       16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   5     0.8 1 10ОЛЧ                               20  11  14 ОС     2        6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  16     0.5 1 10С                                 70  25  30 МШ     1       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   1     2.8 1 8Б2ОЛЧ                              20  11  12 ПР-ТР  2       19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   4     1.7 1 8ОЛЧ2Б                              35  19  20 КР     1       3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  23     1.9 1 8ОЛЧ1Б1ОС                           30  17  18 КР     1       32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  41     0.5 1 10С                                 90  18  20 БАГ    4        9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   8     0.9 1 10С                                 70  22  26 МШ     1       24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  27     1.1 1 9С1Б                                55  16  16 МШ     2       16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22     0.8 1 10С                                 90  26  30 МШ     1       27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21     0.4 1 10С                                 45  15  16 ВЕР    2        6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   2     0.9 1 10ОЛЧ                               30  15  16 ТАВ    2       10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   7     0.2 1 7Б3С                                20   5   6 ОС-СФ  5         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  22     1.2 1 10С                                 90  24  26 МШ     2       31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  66     0.7 1 10С                                 65  22  26 МШ     1       16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16     0.3 1 9С1Б                                65  22  26 МШ     1        5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18     2.3 1 10С                                 65  20  24 МШ     2       55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 1     0.8 1 6Б3ОЛЧ1С                            40  20  20 ЧЕР    1       12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19     1.0 1 10С                                 70  19  18 МШ     2       2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20     0.2 1 10С                                 65  20  20 МШ     2        4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   7     0.3 1 7Б3С                                55  24  22 МШ     1        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   9     0.7 1 8С2Б                                70  23  26 МШ     1       1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  48     0.6 1 10С                                 65  14  16 ЛШ     4        6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  61     0.4 1 10С                                 60  12  14 ЛШ     4        3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  35     2.9 1 7Б2ОЛЧ1ОС                           55  23  24 ЧЕР    1       63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  42     0.4 1 7Б2ОЛЧ1ОС                           55  23  24 ЧЕР    1        8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  43     1.8 1 10С                                 90  26  36 МШ     1       52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  22     0.9 1 8С2Б                                85  24  28 ЧЕР    2       2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  32     0.9 1 7С2Б1ОЛЧ                            75  21  28 ЧЕР    2       19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  42     0.4 1 10С                                 80  24  30 ЧЕР    1       10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  60     3.7 1 10ОЛЧ                               15   7   8 ОС     2       11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20     0.6 1 8С1Б1ОЛЧ                            70  23  26 ЧЕР    1   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28     3.8 1 7ОЛЧ3Б                              50  19  20 ТАВ    2       64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45     2.0 1 8С2Б                                80  25  28 ЧЕР    1       5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46     0.9 1 10ОЛЧ                               20  10   6 ТАВ    2        5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54     1.2 1 10ОЛЧ                               20   9   8 ОС     3        60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70     1.7 1 4Д3ОЛЧ3Б                           120  24  48 ПАП    3       27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   2     0.3 1 10С                                 70  14  16 ЛШ     4        3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  34     1.4 1 7С3Б                                65  23  26 МШ     1       392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  37     0.7 1 8С2Б                                50  18  20 МШ     1       14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  13     3.4 1 6Д3С1Б                             110  23  40 ОР     3       71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  14     1.3 1 9Б1С                                60  25  26 ЧЕР    1       31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  15     1.7 1 7С2Б1Д                              70  24  30 МШ     1       44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  19     1.9 1 10С                                 85  26  32 МШ     1       64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  28     0.8 1 6Б2С1Д1ОС                           45  19  22 ЧЕР    2       11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  29     0.4 1 9С1Б                                75  24  30 МШ     1       1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  30     3.3 1 6Б2С1Д1ОС                           55  24  24 ЧЕР    1       75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  57     0.4 1 10С                                 70  24  28 МШ     1        8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  32     5.0 1 8Б2ОЛЧ                              55  23  28 ЧЕР    1       9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  37     0.4 1 9Б1ОЛЧ                              55  24  28 ОР     1        9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  38     2.1 1 8Б2ОЛЧ                              60  25  26 ОР     1       44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  47     1.0 1 10Б                                 30  13  14 МШ     2       1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  54     0.4 1 7Б1ОС1ОЛЧ1Д                         60  25  26 ЧЕР    1        9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  56     5.8 1 7Б1ОС1ОЛЧ1Д                         60  25  26 ЧЕР    1      139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  58     9.1 1 8Б2Д                                55  24  26 ОР     1      18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  18     0.3 1 7Б1С2Д                              60  22  24 ЧЕР    2        6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  23     1.1 1 7Б1С2Д                              65  23  24 ЧЕР    2       20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  24     2.9 1 9С1Б                                80  24  28 ЧЕР    1       75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  28     0.7 1 6Б2ОЛЧ2С                            55  20  22 ЧЕР    2       11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  32     1.2 1 6Б2ОЛЧ2С                            55  20  22 ЧЕР    2       19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  15     3.4 1 6С3Б1ОС                             80  23  28 ЧЕР    2       8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  36     2.0 1 6Б2ОС2С                             55  23  26 ПАП    1       3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  47     0.6 1 10С                                 70  23  26 МШ     1       1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  76     1.1 1 7Б1ОС1ОЛЧ1С                         35  15  16 ЧЕР    2       1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  81     0.3 1 10С                                 70  23  26 МШ     1        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  88     0.6 1 8С1ОС1Б                             85  26  30 ЧЕР    1       20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 103     2.9 1 9С1Б                                80  25  28 МШ     1       66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 108     1.2 1 8Б1ОС1С                             15  10  10 ПАП    1        7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 6     1.0 1 10С                                 60  22  24 МШ     1       27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   26     1.3 1 9С1Б                                70  23  26 МШ     1       31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    5     1.2 1 5ОС4Б1ОЛЧ                           30  17  18 ЧЕР    1       16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   22     6.0 1 6Д2Г2ОС                            130  26  44 КИС    2      15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   18     0.3 1 10С                                 75  21  24 МШ     2        6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   19     0.4 1 10С                                 65  16  18 ВЕР    3        5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6   57     0.6 1 10С                                 70  20  20 МШ     2       14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  31     2.2 1 8Б1ОС1С                             35  17  16 МШ     1       35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  62     0.1 1 8Б1ОС1С                             35  17  16 МШ     1        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  63     0.3 1 8Б1ОС1С                             35  17  16 МШ     1        4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   21     0.9 1 8Б2С                                40  17  18 МШ     2       12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   22     1.0 1 7Б2ОС1Д                             25  14  12 МШ     1       1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   28     0.8 1 10С                                 60  20  22 МШ     1       19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   2     2.3 1 10С                                 60  19  26 ВЕР    2       36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3   33     1.0 1 9Д1Я                               130  23  36 ПАП    3       1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 8ОЛЧ2Б                              25  14  16                 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   28     0.5 1 8Б2ОС                               55  24  26 ЧЕР    1       11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   30     1.5 1 10ОЛЧ                               50  20  24 ОС     2       28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15     1.4 1 7ОЛЧ3Б                              30  16  14 ПАП    1       2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16     1.3 1 4ОЛЧ3Б1ОС2Д                         50  22  22 КР     1       27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19     2.1 1 10ОЛЧ                               60  21  24 ТАВ    2       44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21     1.5 1 10ОЛЧ                               35  15  14 ТАВ    2       1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22     1.3 1 10ОЛЧ                               50  22  22 ПАП    1       28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23     3.1 1 9ОЛЧ1Я                              60  23  28 ТАВ    2       74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24     0.6 1 10ОЛЧ                               50  22  22 ПАП    1       13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28     1.6 1 5Б5ОЛЧ                              55  24  28 ПАП    1       3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34     0.5 1 10ОЛЧ                               45  17  18 ТАВ    2        7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37     1.9 1 6Б3ОЛЧ1С                            45  16  18 ДМ     3       19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52     0.8 1 10Б                                 15   8   8 ДМ     2        3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57     0.9 1 10ОЛЧ                               50  20  22 ОС     2       17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59     1.6 1 10ОЛЧ                               45  19  20 ОС     2       28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70     0.5 1 10С                                 90  23  28 МШ     2       1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86     1.3 1 10ОЛЧ                               45  17  18 ОС     2       15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  14     0.8 1 10С                                 70  23  22 МШ     1       1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9   11     0.3 1 10С                                 50  17  18 МШ     2        4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   10     0.5 1 10С                                 65  24  28 МШ     1       15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   28     1.3 1 7Б3С                                45  18  20 МШ     2       16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16     0.9 1 4Б4ОЛЧ2ОС                           20  11  10 ДМ     2        7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25     0.9 1 10ОЛЧ                               60  21  24 ТАВ    2       21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29     0.7 1 8ОЛЧ2Б                              55  21  24 ТАВ    2       16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  15     3.0 1 8ОЛЧ1Б1ОС                           35  14  12 ТАВ    2       33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  32     2.0 1 6Б2ОЛЧ2ОС                           30  16  14 ЧЕР    1       26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  44     1.3 1 10ОЛЧ                               75  22  26 ОС     2       28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    4     0.4 1 10Д                                120  22  40 ЧЕР    3        5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2 5ОЛЧ5Б                              25  10  12                 1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5   46     0.9 1 4Д3Г2ОЛЧ1Б                         140  27  52 КИС    2       18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6    4     0.7 1 10ОЛЧ                               50  20  24 ОС     2       13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6   14     0.9 1 8Б1ОС1С                             55  24  26 ОР     1       1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6   47     1.4 1 7ОС2Б1Г                             30  17  18 ЧЕР    1       2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7   24     2.2 1 9Б1ОЛЧ                              50  22  24 ЧЕР    1       46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    2     0.1 1 10ОЛЧ                               45  17  20 ТАВ    2        1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    6     3.1 1 9ОЛЧ1Б                              45  19  24 ТАВ    2       6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    8     5.1 1 7ОЛЧ1ОС2Д                           50  20  24 ТАВ    2       96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    9     1.7 1 9ОЛЧ1Б                              45  19  24 ТАВ    2       3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   12    10.0 1 8Б2ОЛЧ                              25  12  12 ДМ     2       7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   18     5.2 1 8ОЛЧ2Б                              50  17  24 ОС     3       6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   22     8.5 1 9ОЛЧ1Б                              45  19  22 ТАВ    2      17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   50     5.6 1 9ОЛЧ1Б                              45  18  22 ТАВ    2       89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    3     2.5 1 10ОЛЧ                               50  18  24 ТАВ    2       47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   17     5.4 1 10ОЛЧ                               45  17  18 ТАВ    2       75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   20     4.0 1 5Д2Г3ОЛЧ                           130  22  40 ПАП    3       6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   34     5.6 1 10ОЛЧ                               45  15  16 ОС     3       78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   1     1.2 1 10ОЛЧ                               20  10  10 ОС     2        9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   3     0.8 1 9ОЛЧ1Б                              40  16  18 ОС     2        8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   5     4.0 1 10ОЛЧ                               20  10  12 ОС     2       28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 6     2.5 1 9ОЛЧ1Б                              60  20  20 ТАВ    2       47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 8     1.7 1 8ОЛЧ2Б                              35  13  14 ОС     3       13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 4     1.3 1 9ОЛЧ1Б                              40  17  18 ТАВ    2       22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 5     2.5 1 10ОЛЧ                               50  19  22 ТАВ    2       52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 7     1.6 1 10ОЛЧ                               50  19  20 ТАВ    2       33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28     0.6 1 6С1Д2ОЛЧ1Б                          80  23  28 МШ     2       1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55     0.1 1 7С1Д2ОЛЧ                            80  23  28 МШ     2        1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9   17     0.5 1 4Б3ОЛЧ2Д1Г                          50  19  22 ЧЕР    2        7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0    4     1.3 1 8ОЛЧ1Б1Д                            20  10  10 ТАВ    2        7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0   18     2.9 1 10ОЛЧ                               30  15  14 ТАВ    2       40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5    6     0.1 1 9ОЛЧ1Б                              50  20  20 ТАВ    2        2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5   19     4.2 1 10ОЛЧ                               50  20  22 ТАВ    2       92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8    7    13.6 1 10ОЛЧ                               50  23  24 ПАП    1      367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8   34     1.0 1 8ОЛЧ2Б                              50  19  22 ПАП    2       2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9    4     2.3 1 9ОЛЧ1Б                              50  22  26 ПАП    1       50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9    6     1.9 1 8Д2ОЛЧ                             120  22  48 ПАП    3       30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9    7    29.7 1 10ОЛЧ                               45  19  22 ОС     2      59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9   21     2.6 1 7ОЛЧ2Б1ОС                           50  20  24 ТАВ    2       49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9   23     0.6 1 8Д2Б                               110  21  40 ПАП    3        9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9   24     2.5 1 6Б3ОС1ОЛЧ                           50  23  24 ПАП    1       47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0    4     2.0 1 10ОЛЧ                               45  19  20 ОС     2       40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0    7     0.6 1 10ОЛЧ                               45  19  20 ОС     2       1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0    9     1.3 1 8ОЛЧ2Б                              45  18  20 ТАВ    2       20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2    4     4.0 1 9ОЛЧ1Б                              20  10  10 ТАВ    2       2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3    4     5.1 1 10ОЛЧ                               30  13  12 ОС     2       40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3    8     4.0 1 6Д2Б2ОЛЧ                           120  22  48 ОР     3       64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3   21     2.2 1 7Д2ОЛЧ1Б                           120  22  40 ОР     3       30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3   42     2.7 1 4Д4Б2ОЛЧ                           115  22  40 ОР     3       45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1   10     0.9 1 6ОЛЧ4Б                              50  20  22 ТАВ    2       17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2    7     3.0 1 8ОЛЧ2Б                              45  19  20 ТАВ    2       42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2   13     0.6 1 8ОЛЧ1Б1ОС                           45  19  20 ТАВ    2        8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7    8    20.5 1 7ОЛЧ2Б1Д                            45  19  22 ТАВ    2      3485</w:t>
      </w:r>
    </w:p>
    <w:p>
      <w:pPr>
        <w:pStyle w:val="Style16"/>
        <w:rPr/>
      </w:pPr>
      <w:r>
        <w:rPr>
          <w:rFonts w:cs="Courier New" w:ascii="Courier New" w:hAnsi="Courier New"/>
        </w:rPr>
        <w:t>Итого        373,7                                                              67345</w:t>
      </w:r>
    </w:p>
    <w:sectPr>
      <w:type w:val="nextPage"/>
      <w:pgSz w:orient="landscape" w:w="16838" w:h="11906"/>
      <w:pgMar w:left="720" w:right="851" w:gutter="851" w:header="0" w:top="1335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7:00Z</dcterms:created>
  <dc:creator>Пользователь Windows</dc:creator>
  <dc:description/>
  <cp:keywords/>
  <dc:language>en-US</dc:language>
  <cp:lastModifiedBy>Anna2022@gmail.ru</cp:lastModifiedBy>
  <dcterms:modified xsi:type="dcterms:W3CDTF">2022-11-25T07:52:00Z</dcterms:modified>
  <cp:revision>18</cp:revision>
  <dc:subject/>
  <dc:title/>
</cp:coreProperties>
</file>