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ных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ковичский лесхоз                      Милевичское лесничество              стр. 1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1     0.3 1 5Б5ОС                               40  20  18 ЧЕР    1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2     2.4 1 8С2Б                                80  26  30 ЧЕР    1       69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6     7.4 1 8С2Б                                55  21  22 ОР     1      18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2     2.3 1 7Б1ОС1Д1ОЛЧ                         40  20  18 ЧЕР    1    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7     3.0 1 6Б2ОС1ОЛЧ1Д                         50  23  22 ЧЕР    1       66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23     1.7 1 7Б3ОС                               50  21  22 ЧЕР    1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24     1.7 1 7Б3ОС                               50  21  22 ЧЕР    1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25     2.1 1 8Б1ОС1ОЛЧ                           20  11  12 ПАП    2       1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26     1.2 1 8Б2ОС                               45  20  22 КИС    1       2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8    11.0 1 6Б1ОС2ОЛЧ1Д                         40  20  18 ЧЕР    1      19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5     2.8 1 10С                                 70  15  16 БАГ    4       3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3     0.4 1 10С                                 50  17  18 МШ     2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6     2.3 1 10С                                 70  11  16 БАГ    5       2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15     2.0 1 10С                                 60   9  12 БАГ    5       1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39     0.5 1 9С1Б                                60  21  24 МШ     1       1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6     3.5 1 5ОЛЧ2Б2ОС1Г                         20  10  12 ТАВ    2       2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7    12.9 1 7ОЛЧ3Б                              15   8   8 ТАВ    2       6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3     0.4 1 10Б                                 15   8   6 ДМ     2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9    11.5 1 10Б                                 20  10   8 ДМ     2       6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1     1.1 1 10Б                                 15   8   6 ДМ     2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5    22.6 1 7Б2ОС1Д                             40  19  18 ЧЕР    1      38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6     4.9 1 9Б1ОС                               40  20  20 ЧЕР    1       7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1     2.2 1 6Б3ОС1Д                             40  19  18 ЧЕР    1       3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7     0.2 1 5Д1Б1ОС2ОЛЧ1Я                       45  16  20 ЧЕР    2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38     1.0 1 5Д1Б1ОС2ОЛЧ1Я                       45  16  20 ЧЕР    2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40     1.3 1 9Б1ОС                               40  20  20 ЧЕР    1       2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4     2.1 1 8Б1ОС1ОЛЧ                           55  22  22 ДМ     2       3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5     4.7 1 7Б3ОЛЧ                              40  18  18 ДМ     2       7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6     5.7 1 7Б2ОС1Д                             45  20  20 ЧЕР    1      10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3     1.5 1 10Б                                 15   8   6 ДМ     2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7     1.9 1 8Б1ОС1ОЛЧ                           40  20  18 ЧЕР    1       3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9     2.5 1 7Б1ОС1ОЛЧ1Д                         40  20  18 ЧЕР    1       4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21     1.4 1 7Б2ОС1Д                             40  20  20 ЧЕР    1       2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23     0.8 1 9ОЛЧ1Б                              35  16  18 ТАВ    2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33     0.4 1 6ОС2Б2Д                             30  16  16 ЧЕР    1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 6     1.6 1 7Б2ОС1Д                             15   8   6 ДМ     2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2     0.6 1 7Б2Д1Е                              50  24  26 ОР     1       1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0     0.2 1 5Б3ОС2ОЛЧ                           40  18  16 ЧЕР    2        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1     2.4 1 6Б1ОС2ОЛЧ1Г                         45  22  20 КИС    1       5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5     0.6 1 7ОЛЧ2Б1ОС                           40  20  20 ПАП    1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32     2.1 1 3Б2ОС4ОЛЧ1Д                         45  22  20 КИС    1       44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33     2.2 1 3Б2ОС4ОЛЧ1Д                         45  22  20 КИС    1       4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45     4.1 1 7Б2ОЛЧ1ИВД                          15   8   8 ПАП    2       2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11     2.5 1 10С                                 55  24  26 ОР     1А      7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5     1.0 1 10С                                 50  20  22 МШ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37     3.0 1 10С                                 50  24  26 ОР     1А      9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47     2.8 1 7Б3С                                50  24  26 ОР     1       6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5     3.4 1 6ОЛЧ3Б1ОС                           45  18  22 ОС     2       6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6     1.6 1 7ОЛЧ3Б                              40  18  22 ОС     2       304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8     2.9 1 7Б3ОЛЧ                              15   8   8 ОС-ТР  2       1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16     6.0 1 7Б1ОЛЧ1ОС1С                         50  20  22 ЧЕР    2      10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13     2.8 1 5С5Б                                50  10  12 БАГ    4       16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5     2.4 1 8Б1ОС1Е                             45  22  24 ОР     1       5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3     3.1 1 4Б3ОЛЧ1ОС2С                         45  22  24 МШ     1       55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10     3.6 1 10Б                                 50  24  22 ОР     1       82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1     1.8 1 3Д3Е2ОС1Б1Г                        100  25  44 КИС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hd w:fill="FFFFFF" w:val="clear"/>
        </w:rPr>
        <w:t>28    2     8.5 1 5Б3ОС1ОЛЧ1Д                         45  22  24 ОР     1      17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8     1.7 1 8С2Б                                80  24  30 ОР     1       4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0     4.4 1 5Б2ОС1Г1С1Е                         35  18  18 КИС    1       6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1     3.1 1 10ОЛЧ                               35  19  20 КАС    1       7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2     5.3 1 7ОЛЧ2Б1ОС                           35  21  22 СН     1А     12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1     2.1 1 3Д3Е2ОС1Б1Г                        100  25  44 КИС    2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2     3.5 1 5Б3ОС1ОЛЧ1Д                         45  22  24 ОР     1       7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3     2.0 1 10ОЛЧ                               55  24  26 ПАП    1       5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28     2.3 1 8Б2С                                50  24  26 ОР     1       52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29     0.8 1 6Б2ОЛЧ2С                            50  23  26 ОР     1       1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7     0.4 1 9С1Б                                50  20  22 МШ 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8     0.3 1 8С2Б                                70  24  28 ЧЕР    1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34     1.8 1 9С1Б                                60  23  26 МШ     1       4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35     0.6 1 5С5Б                                60  25  26 ОР     1А      1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4     0.1 1 6Б3ОЛЧ1С                            60  25  28 ЧЕР    1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5     2.8 1 8С2Д                                70  24  28 МШ     1       7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6     0.9 1 6Б3ОЛЧ1С                            60  25  28 ЧЕР    1       18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8     0.9 1 10ОЛЧ                               45  19  22 ТАВ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50     1.9 1 8С2Б                                70  24  28 ЧЕР    1       4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54     0.5 1 10С                                 75  24  28 МШ     1       1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1     0.7 1 8С2Б                                80  25  32 ЧЕР    1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3     1.1 1 9С1Б                                80  25  30 МШ     1       29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41     1.6 1 9С1Б                                80  24  28 ЧЕР    1       4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46     0.2 1 8С2Б                                80  25  32 ЧЕР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8     6.7 1 9С1Б                                60  22  24 МШ     1      180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0     2.9 1 8Б2С                                50  24  22 ОР     1       5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30     2.1 1 7Б3С                                50  23  22 ОР     1       4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31     5.5 1 7С2Б1ОС                             60  20  22 ОР     1      1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22     0.5 1 6Б2С2Д                              50  24  26 МШ     1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14     2.5 1 9С1Б                                55  24  26 ОР     1А      6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23     0.6 1 10С                                 50  18  20 МШ     1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25     1.1 1 6Б4С                                45  23  24 ОР     1А      2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39     0.2 1 6С1Д3Б                              50  22  24 ОР     1А       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7     3.6 1 4Д3С2Б1ОЛЧ                         100  23  40 ОР     3       7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1     1.1 1 6Б3ОЛЧ1С                            20   9  10 ДМ     3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3     1.0 1 10С                                 75  26  30 МШ     1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0     1.7 1 10С                                 70  25  30 МШ     1       49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8     1.1 1 5С3Б2ОЛЧ                            65  24  28 ЧЕР    1       3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30     0.5 1 8ОЛЧ2С                              25  13  12 КИС    1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35     1.5 1 10С                                 70  25  28 ЧЕР    1       4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37     0.7 1 10ОЛЧ                               40  18  20 ТАВ    2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44     0.4 1 10С                                 75  26  30 МШ     1       1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48     0.6 1 8ОЛЧ2С                              25  13  12 КИС    1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 1     0.5 1 7Б3С                                55  22  22 ЧЕР    2       1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 3     0.3 1 7Б3С                                55  22  22 ЧЕР    2        6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19     0.3 1 7Б3С                                55  22  22 ЧЕР    2        6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27     0.7 1 5С5Б                                70  15  20 БАГ    4        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51     2.4 1 8Б2С                                20  10   8 ДМ     2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66     0.6 1 5С5Б                                70  15  20 БАГ    4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2     2.6 1 10Б                                 25  10   8 ВЕР    3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9     5.4 1 10С                                 45  17  16 МШ     1      10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0     4.7 1 10С                                 60  20  20 МШ     1      11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18     3.8 1 9С1Б                                60  25  26 ОР     1А     11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 9     2.5 1 4Б3ОС2С1Д                           45  22  22 КИС    1       5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11     2.9 1 5Б2ОС3Д                             50  24  22 КИС    1       66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14     4.7 1 4Г1Д3ОС1Б1ОЛЧ                       55  21  24 КИС    2      10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5     1.3 1 10С                                 60  24  26 ОР     1А      3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0     1.9 1 8С1Д1Б                              45  19  20 ОР     1       4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1     4.0 1 5Б2ОС3Г                             45  22  22 КИС    1       8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 6     0.6 1 8С2Б                                60  23  24 ОР 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13     5.8 1 10С                                 55  21  24 МШ     1      14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21     3.2 1 10С                                 60  24  26 ОР     1А      9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29     1.5 1 10С                                 55  25  26 ОР     1А      4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8     0.6 1 9Б1С                                50  22  22 ОР     1       1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5     4.7 1 8Б2С                                45  22  22 ЧЕР    1       98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5     1.1 1 9Б1С                                20  10   8 ДМ     2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6     0.6 1 7Б1ОЛЧ2С                            50  22  22 ЧЕР    1       1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2     0.4 1 10С                                 70  25  26 ЧЕР    1       1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3     1.2 1 6С4Б                                70  25  26 ОР     1       3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5     2.5 1 9С1Б                                70  24  26 ОР     1       6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7     5.2 1 7Б1ОЛЧ2С                            50  22  22 ЧЕР    1       9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0     1.2 1 10С                                 65  23  24 МШ     1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1     1.1 1 7ОЛЧ3Б                              35  15  20 ТАВ    2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2     1.5 1 7ОЛЧ3Б                              35  15  20 ТАВ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3     3.8 1 7Б1ОЛЧ2С                            50  22  22 ЧЕР    1       6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4     0.3 1 9ОЛЧ1Б                              35  15  18 ТАВ    2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6     0.2 1 10С                                 70  25  26 ЧЕР    1        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8     0.9 1 5Б5ОЛЧ                              15   8   8 ПАП    2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51     0.1 1 5Б5ОЛЧ                              15   8   8 ПАП    2        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18     5.5 1 7Б1ОС1ОЛЧ1Г                         20  13  10 ПАП    1       5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4     1.2 1 5Б5ОС                               20  11   8 ДМ     2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 5     3.0 1 7Б2ОЛЧ1С                            45  22  22 КИС    1       6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 7     4.6 1 7ОЛЧ3Б                              20  13  10 ПАП    1       50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11     1.8 1 7Б2ОС1С                             50  24  22 ОР     1    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33     1.0 1 10С                                 55  20  22 МШ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41     0.7 1 9С1Б                                55  24  24 ОР     1А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12     0.6 1 8С1Б1ОС                             55  21  22 МШ     1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13     1.0 1 9С1Б                                60  23  24 МШ     1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19     4.8 1 5С3Б1ОС1Г                           55  21  22 ОР     1      10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1     0.5 1 9С1Б                                50  20  16 МШ     1       1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8     2.1 1 10С                                 50  23  20 ОР     1А      5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34     0.9 1 7Б3Г                                45  22  20 МШ 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20     1.2 1 4Д2ОЛЧ2Г1ОС1С                       80  24  26 КИС    1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0     1.2 1 9С1Б                                60  23  24 ОР     1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6    14.0 1 9С1Б                                70  25  26 ЧЕР    1      4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0    11.3 1 5С1Д4Б                              65  24  26 ЧЕР    1      33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7     2.2 1 7Д2С1Б                              90  24  40 КИС    2       3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1     1.6 1 10С                                 75  22  28 МШ     2       3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3     3.4 1 5Б3С1ОС1ОЛЧ                         50  23  22 ЧЕР    1       7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2     0.5 1 10Д                                 70  18  36 ОР     3        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3     0.8 1 7Д3С                                90  21  44 ОР     3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5     0.3 1 10ОЛЧ                               30  13  16 ТАВ    2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6     0.7 1 9Д1ОЛЧ                              90  20  44 ПР-ПМ  3        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55     4.6 1 7Д2С1Б                              90  24  40 КИС    2       8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56     0.7 1 7С3Б                                75  26  32 ЧЕР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16     3.7 1 8С2Б                                55  21  22 ОР     1       9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1     1.1 1 9С1Б                                45  16  18 ВЕР    2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7     1.6 1 8ОЛЧ2Б                              35  18  16 КР     1       3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34     0.7 1 8Б2С                                15   7   6 ДМ 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34     2.3 1 9С1Б                                50  20  20 КИС    1       5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 9     3.4 1 7С3Б                                60  23  24 МШ     1       9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11     3.5 1 9С1Б                                55  21  22 МШ     1       8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13     1.5 1 10С                                 60  21  24 МШ     1       3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28     1.4 1 7Б2ОС1С                             50  24  24 МШ     1       2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17     0.2 1 8Д2С                                70  17  36 ОР   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4     1.9 1 5С4Б1Д                              75  25  28 ОР     1       5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6     2.7 1 10С                                 65  24  28 ОР     1       8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9     0.6 1 8С1Б1ОС                             75  25  28 ЧЕР    1       1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22     2.9 1 10С                                 75  24  26 МШ     1       7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26     0.8 1 10С                                 65  24  28 МШ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1     0.9 1 10С                                 65  23  26 МШ     1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7     0.3 1 10С                                 70  24  26 ОР     1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0     0.3 1 8Д2С                                80  19  36 ОР     3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6     0.5 1 9ОЛЧ1Б                              30  13  14 ТАВ    2        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9     1.8 1 10С                                 65  22  24 МШ     1       4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22     8.7 1 10С                                 75  25  28 МШ     1      269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26     0.9 1 5ОЛЧ5Б                              25  11  12 ОС     2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38     0.9 1 10С                                 70  24  28 ОР     1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39     0.3 1 9ОЛЧ1Б                              40  18  20 ТАВ    2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3     1.6 1 10С                                 75  24  32 МШ     1       4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8     1.1 1 5Б2ОЛЧ3С                            45  23  22 ОР     1А      20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9     5.3 1 10С                                 75  25  30 ОР     1      16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50     0.4 1 8С2Б                                75  25  28 ЧЕР    1       1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58     1.3 1 8Б1ОС1С                             30  17  14 ЧЕР    1       1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33     0.4 1 5ОС3Б2Г                             25  16  14 КИС    1А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23     0.9 1 10С                                 70  21  28 МШ     2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 7     0.6 1 9С1Б                                75  25  28 МШ     1       1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10     0.4 1 8ОЛЧ2Б                              35  18  16 ПАП    1        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29     1.5 1 10С                                 70  22  28 МШ     1       405</w:t>
      </w:r>
    </w:p>
    <w:p>
      <w:pPr>
        <w:pStyle w:val="Style16"/>
        <w:rPr/>
      </w:pPr>
      <w:r>
        <w:rPr>
          <w:rFonts w:cs="Courier New" w:ascii="Courier New" w:hAnsi="Courier New"/>
        </w:rPr>
        <w:t>Итого        457,9                                                              91861</w:t>
      </w:r>
    </w:p>
    <w:sectPr>
      <w:type w:val="nextPage"/>
      <w:pgSz w:orient="landscape" w:w="16838" w:h="11906"/>
      <w:pgMar w:left="720" w:right="851" w:gutter="851" w:header="0" w:top="1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23T06:30:00Z</dcterms:modified>
  <cp:revision>12</cp:revision>
  <dc:subject/>
  <dc:title/>
</cp:coreProperties>
</file>