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Ведомость выделов, отнесенных к репрезентативным участкам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ХУ "Житковичский лесхоз"               Хвойковское лесничество              стр. 1</w:t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20     4.5 1 7Б2ОС1ОЛЧ                           20  11  10 ДМ     2       3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26    16.0 1 7ОС3Б                               20  11  10 ДМ     2      128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 2     3.3 1 10Б                                 45  23  20 ОР     1А      72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14    11.0 1 5ОС3Б1ОЛЧ1Г                         25  16  14 КИС    1А     18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21     1.8 1 7Б3С                                20  12  10 ПАП    1       126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24     1.0 1 9С1Б                                60  23  24 ЧЕР    1       2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30     5.3 1 5Б2Г2ОЛЧ1ОС                         45  23  20 КИС    1А     116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 7     2.6 1 10ОЛЧ                               20  12  10 ПАП    1       2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 8     5.6 1 7Б3ОЛЧ                              20  12  10 ПАП    1       44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30     2.8 1 9Б1С                                15   7   8 ДМ     2       1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 3     2.6 1 10Б                                 20   9   8 ДМ     3       15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14     7.0 1 10ОЛЧ                               20  10  14 ОС     2       4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18     0.6 1 10ОЛЧ                               20  10  14 ТАВ    2        4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   3     1.3 1 9С1Б                                50  20  22 ЧЕР    1       3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  11     1.0 1 8Б2ОЛЧ                              20   9   8 ОС     3        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  15     1.5 1 8Б2С                                20   4   4 ОС-СФ  5        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  44     0.6 1 8Б1ОС1С                             20   9   8 ОС     3        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 3     4.7 1 7ОЛЧ3Б                              20  12  10 ПАП    1       4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13     7.3 1 5Д2С1Б1ОС1ОЛЧ                      100  25  36 ПАП    2      14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   1     3.1 1 7Б3ОС                               20  11  10 ПАП    2       24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   4     0.9 1 7Г2Б1ОС                             40  16  16 КИС    2       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   7     1.9 1 9Б1ОС                               45  23  20 КИС    1А      47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   8     8.8 1 7ОЛЧ2Б1ОС                           50  23  24 ПАП    1      237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  10     0.5 1 10Б                                 20  11  10 ДМ     2        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9 10С                                 60  20  20                  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  14     2.1 1 6Б2ОС1Г1КЛ                          40  22  20 КИС    1А      50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  19     0.6 1 8Б1ОС1Е                             25  15  14 ЧЕР    1        4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9 10ОС                                50  24  30         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  27     7.3 1 8Б2ОС                               45  24  22 КИС    1А     167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  29     2.3 1 6Б4ОЛЧ                              50  21  20 ПАП    1       4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  31     0.6 1 6Е1Д1Г1Б1ОС                         70  25  26 КИС    1       1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  42     1.4 1 9С1Б                                60  23  24 ОР     1       33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   1     3.0 1 8С2Б                                60  23  24 ЧЕР    1       7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   3     1.7 1 10Б                                 20  11  10 ДМ     2       13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   5     8.7 1 9Б1ОС                               20  11  10 ДМ     2       69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 3     2.6 1 6Б2ОС1Д1С                           45  23  20 КИС    1А      57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 4     0.6 1 9С1Б                                55  22  24 ОР     1А      16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12     8.4 1 8Б1ОЛЧ1ОС                           20  11  10 ДМ     2       67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21     4.0 1 8Б2ОС                               20  11  10 ДМ     2       3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 9     6.7 1 9Б1ОС                               20  11  10 ДМ     2       53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13     1.8 1 5Б1Д1Е3С                            50  23  22 ЧЕР    1       39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16     4.6 1 7Б1ОС2ОЛЧ                           50  24  22 ЧЕР    1      105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20     1.0 1 6С2Б2ОС                             55  21  22 ЧЕР    1       2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  17     7.9 1 9Б1Е                                20  11  10 ДМ     2       63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  21     3.2 1 10Б                                 20  11  10 ДМ     2       25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  12     2.6 1 5С1Д1ОС3Б                           60  20  22 МШ     1       6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 8     1.9 1 9Б1С                                15   6   6 ОС     3        5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19     6.4 1 10ОЛЧ                               20   8   8 ОС     3       3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 9     6.2 1 6Б1ОС3С                             50  24  24 ЧЕР    1      1426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   7     0.3 1 5Д2С3ОЛЧ                            80  23  28 ЧЕР    2        6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  62     1.5 1 8Б1ОС1Д                             50  24  26 ОР     1       2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   6     2.3 1 5Б2ОС1ОЛЧ1Г1Е                       50  23  24 ЧЕР    1       506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  29     4.6 1 8Б2ОС                               20  10   6 ДМ     2       27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  28     5.6 1 7Б3ОЛЧ                              20  12  10 ПАП    1       44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19     5.4 1 10Б                                 15   7   6 ДМ     2       216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24     4.5 1 8ОЛЧ2Б                              20  12  10 ПАП    1       4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25     6.1 1 8Б2ОЛЧ                              20  12  10 ПАП    1       48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  37     0.5 1 10С                                 50  20  22 ЧЕР    1       1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16     0.8 1 10Б                                 20  11  10 ДМ     2        6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  17     0.4 1 7С3Б                                50  20  20 ЧЕР    1        9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  62     1.2 1 5Д3Б2ОЛЧ                            65  17  26 ЧЕР    3   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  75     0.9 1 10С                                 50  17  20 ЧЕР    2       1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  76     0.4 1 7С2Б1Д                              50  17  20 ЧЕР    2        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  77     0.9 1 7Б3ОС                               20  10  10 ДМ     2        5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  85     2.7 1 7Б3С                                50  22  22 ОР     1       48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 3     3.2 1 9Б1Е                                20  11   6 ДМ     2       25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 8     3.2 1 10С                                 55  21  24 ЧЕР    1       70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 9     6.0 1 8Б1С1Д                              20  10   6 ДМ     2       3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14     1.7 1 6Б1ОС3Е                             45  21  20 ЧЕР    1       3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 10Е                                 20  10  10                 8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25     2.8 1 5Е5Б                                60  23  26 ОР     1       75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28     1.1 1 8Б2С                                45  22  20 ЧЕР    1       23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29     0.3 1 8Б2С                                20  11   8 ДМ     2        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15     2.3 1 6Б2ОЛЧ2С                            45  22  22 ЧЕР    1       48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16     1.9 1 9Б1С                                50  21  24 ЧЕР    1       3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   9     4.2 1 6Б1ОС2С1Д                           50  23  26 ОР     1       79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18     1.7 1 10С                                 60  24  26 ОР     1А      5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31     9.2 1 6ОС3Б1Е                             30  18  14 КИС    1А     156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  22     6.1 1 5С5Б                                60  23  26 ЧЕР    1      1708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  23     1.1 1 8С2Б                                50  20  26 МШ     1       23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  28     5.3 1 5Б1ОС1Д3С                           50  24  26 ЧЕР    1      121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  38     2.7 1 6Е1Д2Б1ОС                           60  23  26 ОР     1       72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   4     6.5 1 8С2Б                                60  23  26 ЧЕР    1      18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   7     6.9 1 6Б2ОС2С                             15   7  10 ДМ     2       27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  24     4.2 1 5С5Б                                50  20  20 ЧЕР    1      100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  25     3.8 1 6С2Б2Д                              50  19  18 ЧЕР    1       83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   3    30.0 1 8ОЛЧ2Б                              20  11  10 ТАВ    2      24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  12     2.0 1 8ОЛЧ2Б                              65  21  24 ОС     2       3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   5     6.7 1 8ОЛЧ2Б                              15   7   6 ОС     2       2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 4     5.1 1 8ОЛЧ2Б                              20  11  10 ПАП    2       40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 9     8.3 1 10Б                                 40  19  18 ЧЕР    1      141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11     2.5 1 5С5Б                                55  21  22 ЧЕР    1       5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 2     0.8 1 10С                                 50  20  22 ЧЕР    1       1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32     3.3 1 8Б2ОС                               35  19  18 ЧЕР    1       56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36     2.3 1 6С3Б1ОС                             60  23  26 ЧЕР    1       4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39     0.8 1 10Б                                 15   7   6 ДМ     2        3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 2     2.0 1 5Б3ОС1ОЛЧ1Д                         20  11  10 ДМ     2       1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33     0.4 1 4С2Е3Б1ОС                           50  20  22 ЧЕР    1        9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  20     1.9 1 5Е3Б2ОЛЧ                            55  21  24 ОР     1       53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  21     1.4 1 10ОЛЧ                               20  13  16 ПАП    1       1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  25     2.4 1 6Б1ОС3С                             50  20  22 ОР     2       3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  26     1.2 1 6Б1ОС3С                             50  23  22 ОР     1       2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  29     2.6 1 5С1Е1Д2Б1ОС                         60  20  22 ЧЕР    1       6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    4    16.1 1 9Б1С                                20   9   8 ДМ     3       96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   24     1.2 1 8Б2С                                15   6   4 ОС     3        4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   28     4.0 1 10Б                                 15   7   6 ДМ     2       1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 4    12.8 1 7Б3С                                15   7   6 ПАП    2       5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17     1.4 1 5Б3ОС2С                             15   8   6 ДМ     2        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19     1.2 1 10Б                                 15   8   6 ДМ     2        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23     1.9 1 6Б2С2Е                              50  24  26 ЧЕР    1       43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 10Е                                 40  15  16                2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24     2.8 1 10Б                                 15   6   4 ОС     3        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25     4.4 1 8С2Б                                60  23  26 ЧЕР    1      123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26     2.5 1 10Б                                 20  10   8 ДМ     2       12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27     1.1 1 8С2Б                                60  23  26 ЧЕР    1       30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33     1.1 1 10Б                                 15   7   8 ДМ     2        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9 10С                                 90  27  30                 3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35     1.2 1 6С4Б                                60  22  22 ЧЕР    1       3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39     2.8 1 9Б1ОС                               15   8   6 ДМ     2       1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 9     2.9 1 10С                                 70  15  16 БАГ    4       49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13     1.0 1 6С4Б                                60  13  14 ОС     4       1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 8     4.8 1 7ОЛЧ3Б                              15   7   6 ОС     2       1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 9     1.1 1 7Б3ОЛЧ                              20   9   8 ОС     3        6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10     0.9 1 8Б2ОЛЧ                              40  13  12 ОС     3        9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13     1.8 1 10ОЛЧ                               20  11  10 ОС     2       12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14     1.3 1 7Б3ОЛЧ                              20   9   8 ОС     3        7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17     5.7 1 7Б3ОЛЧ                              15   6   4 ОС     3       14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21     1.2 1 7Б3ОЛЧ                              20   9   8 ОС     3        7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  16    32.2 1 6ОЛЧ2Б2ОС                           40  18  18 БОЛ-П  2      515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  32     0.1 1 7ОЛЧ3Б                              15   7   6 ТАВ    2         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   2     0.4 1 8Б2С                                45  22  20 ЧЕР    1        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   7     3.5 1 5С5Б                                60  23  28 ЧЕР    1       9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43     0.7 1 8Б2С                                45  22  20 ЧЕР    1       1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 4     1.3 1 6Е4Б                                60  23  24 ЧЕР    1       40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27     3.1 1 8Б2С                                20   9   8 ДМ     3       18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31     2.5 1 5Д3С2Б                              65  20  24 ЧЕР    2       42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32     3.2 1 6С2Д2Б                              60  22  20 ЧЕР    1       86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36     1.3 1 6Б2Д1ОС1С                           50  22  20 ЧЕР    1       27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  29     1.8 1 5Б3ОС2Д                             45  17  18 ОР     2       25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  41     0.5 1 7Б3ОС                               20   9  16 ОС     3        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   14     8.8 1 6Б3ОЛЧ1Д                            45  22  20 ЧЕР    1      184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   4     2.8 1 5Б2ОС1ОЛЧ1Е1С                       50  24  26 ЧЕР    1       5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  15     0.7 1 7Б3С                                20   8   6 ОС     3        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  43     0.4 1 10С                                 70  14  18 БАГ    4        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    3     1.1 1 10ОЛЧ                               20  12  10 ПАП    1       1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    5     8.0 1 5ОС4Б1С                             20   9   6 ДМ     3       4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    8    25.4 1 10ОЛЧ                               20  13  26 КР     1      279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    7     1.0 1 8ОЛЧ2Б                              15   9  10 ПАП    1        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   14     1.8 1 6ОЛЧ1Б2Е1С                          15  10   8 КР     1       12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   22     0.8 1 6С2ОС2Б                             60  23  26 ЧЕР    1       1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36     1.2 1 10С                                 60  23  26 МШ     1       33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48     0.6 1 10С                                 60  23  26 ЧЕР    1   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54     0.2 1 8Б1ОС1С                             15   7   8 ДМ     2         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   5     0.3 1 10С                                 60  23  26 ЧЕР    1        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  24     1.6 1 10С                                 60  22  24 МШ     1       43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  25     3.2 1 10С                                 60  20  22 МШ     1       6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4   17     1.2 1 8С2Б                                45  10  12 ОС     4        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4   34     0.8 1 10Б                                 50  23  26 ОР     1       15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  17     0.2 1 10С                                 45  10  12 ОС     4        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  38     0.3 1 10С                                 70  14  16 БАГ    4        4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12     2.4 1 7Б3С                                50  24  22 ЧЕР    1       4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 4     1.6 1 10С                                 45  16  18 ЧЕР    2       28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 6     0.8 1 5С2Е3Б                              55  21  24 ЧЕР    1       2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 7     6.3 1 6Б3ОС1Е                             50  24  24 ЧЕР    1      144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 10Е                                 40  14  14                50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9    3     2.5 1 8Б2ОС                               50  24  24 ЧЕР    1       57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 10Е                                 40  15  14                3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   18     1.1 1 10С                                 55  21  22 ЧЕР    1       27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1    2     0.6 1 10С                                 60  21  22 МШ     1       13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1    8     0.6 1 7Б3ОЛЧ                              15   6   6 ОС     3        2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1   15     0.2 1 10С                                 60  21  22 МШ     1        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1   30     0.4 1 10С                                 55  20  22 МШ     1        9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2   10     2.3 1 6ОЛЧ4Б                              15   8   8 ОС     2        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3   17    19.0 1 8Б2ОЛЧ                              20   8   8 ОС     3       950</w:t>
      </w:r>
    </w:p>
    <w:p>
      <w:pPr>
        <w:pStyle w:val="Style16"/>
        <w:rPr/>
      </w:pPr>
      <w:r>
        <w:rPr>
          <w:rFonts w:cs="Courier New" w:ascii="Courier New" w:hAnsi="Courier New"/>
        </w:rPr>
        <w:t>Итого        591,3                                                              80746</w:t>
      </w:r>
    </w:p>
    <w:sectPr>
      <w:type w:val="nextPage"/>
      <w:pgSz w:orient="landscape" w:w="16838" w:h="11906"/>
      <w:pgMar w:left="720" w:right="851" w:gutter="851" w:header="0" w:top="1335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5:00Z</dcterms:created>
  <dc:creator>Пользователь Windows</dc:creator>
  <dc:description/>
  <cp:keywords/>
  <dc:language>en-US</dc:language>
  <cp:lastModifiedBy>Anna20202@gmail.com</cp:lastModifiedBy>
  <dcterms:modified xsi:type="dcterms:W3CDTF">2022-09-14T13:35:00Z</dcterms:modified>
  <cp:revision>9</cp:revision>
  <dc:subject/>
  <dc:title/>
</cp:coreProperties>
</file>