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Ведомость выделов, отнесенных к репрезентативным участкам  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ХУ "Житковичский лесхоз"               Юркевичское лесничество              стр. 1</w:t>
      </w:r>
    </w:p>
    <w:p>
      <w:pPr>
        <w:pStyle w:val="Style16"/>
        <w:rPr/>
      </w:pPr>
      <w:r>
        <w:rPr>
          <w:rFonts w:cs="Courier New" w:ascii="Courier New" w:hAnsi="Courier New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:    :       : :                                  : В : H,: Д,:      :Б : Общий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вар-:Вы- :  Пло- :Я:                                  : о : м : см:      :о : запас,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ал  :дел : щадь, :р:                                  : з :   :   : Тип  :н :   м3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:    :  га   :у:             Состав               : р :   :   : леса :и :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:    :       :с:                                  : а :   :   :      :т :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:    :       : :                                  : с :   :   :      :е :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:    :       : :                                  : т :   :   :      :т :        </w:t>
      </w:r>
    </w:p>
    <w:p>
      <w:pPr>
        <w:pStyle w:val="Style16"/>
        <w:rPr/>
      </w:pPr>
      <w:r>
        <w:rPr>
          <w:rFonts w:cs="Courier New" w:ascii="Courier New" w:hAnsi="Courier New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   5     1.9 1 5Д3ОЛЧ1ОС1Б                        130  23  46 ПАП    3       32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   7     1.2 1 4Д4ОЛЧ2Б                           130  22  46 ПР-ПМ  3       120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  14     1.0 1 7Д2ОЛЧ1ОС                          130  22  46 ПР-ПМ  3       16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  25     5.1 1 7ОЛЧ2Б1Д                            20  10  14 ТАВ    2       357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  33     5.2 1 6Д2Б1ОС1ОЛЧ                        130  26  50 Ш-ПМ   2      124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  38     1.3 1 5Д1Б2ОЛЧ1ОС1Г                      130  24  52 ПР-ПМ  3       23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   2     0.8 1 7Д1ОЛЧ1ОС1Б                        130  23  48 ЧЕР    3       16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  25     1.0 1 5Д2С2Б1ОС                          120  24  44 ЧЕР    3       18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  39     2.6 1 7Б1ОС1ОЛЧ1Д                         20   8   8 ДМ     3       13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  18     6.7 1 8Б1С1Д                              25   9  10 ВЕР    3       40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   5     1.6 1 10С                                 80  24  28 ОР     1       41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   6     3.6 1 5Д1Я4ОЛЧ                           110  25  40 ЧЕР    2       86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  25     9.9 1 10ОЛЧ                               50  18  20 ОС     2      138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  47     0.7 1 5Б4С1Г                              50  19  18 ЧЕР    2       13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  53     1.1 1 10Д                                120  27  44 ЧЕР    2       19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   6     0.3 1 8Д1Б1ОЛЧ                           140  23  48 ЗЛ-ПМ  3        3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   8     2.7 1 4Б2ОЛЧ1ОС1Д1Я1Г                     40  17  16 ПАП    2       37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  10    10.7 1 6Д1Я1ОЛЧ1Б1ОС                      140  23  52 ЛУГ    3      1819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  11     7.2 1 6Д2Б1ОЛЧ1ОС                        130  23  52 ЗЛ-ПМ  3      151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  18     3.5 1 5Д4Б1ОС                            130  26  48 КИС    2       80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  25     0.2 1 5Д4Б1ОС                            130  26  48 КИС    2        4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  31     4.8 1 6ОС1ОЛЧ1Б1Д1Я                       55  26  30 СН     1А     134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  36     2.0 1 4ОЛЧ2ОС1Б2Д1Я                       50  22  24 ПАП    1       44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  40     3.0 1 7Д1Б1ОС1ОЛЧ                        130  23  44 ЛУГ    3       5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  41     2.3 1 4Б3ОЛЧ1ОС1Я1Д                       25  12  10 ПАП    2       18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   2     0.2 1 6ОЛЧ1Б2Д1Я                          45  22  24 ПАП    1        3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  22     0.6 1 4Д2С2ОС2Б                           80  20  24 ЧЕР    3       11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  23     0.6 1 4Д2С2ОС2Б                           80  20  24 ЧЕР    3       11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  24     0.3 1 4Д2С2ОС2Б                           80  20  24 ЧЕР    3        57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  21     4.0 1 8Б2С                                15   2   2 ДМ     3        2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   6     1.5 1 10ОЛЧ                               55  19  20 ОС     2       2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  13     3.9 1 8ОЛЧ1Б1Д                            55  19  20 ОС     2       54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  16     0.4 1 7ОЛЧ2Б1Д                            55  19  20 ОС     2        6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  22     0.8 1 10С                                 75  20  24 МШ     2       19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  24     2.0 1 10С                                 70  16  18 ВЕР    3       32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  25     2.5 1 7С2Б1Д                              80  24  30 ЧЕР    1       70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  26     0.1 1 7С2Б1Д                              80  24  30 ЧЕР    1        2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  27     0.1 1 7С2Б1Д                              80  24  30 ЧЕР    1        2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  28     0.2 1 10ОЛЧ                               45  19  22 ОС     2        2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   29     1.8 1 8Б1ОС1С                             25  11  10 ДМ     2       12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   37     0.4 1 9Б1С                                25  12  12 МШ     2        3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   38     1.0 1 10С                                 80  24  30 МШ     1       30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   39     0.3 1 7Б1ОС2С                             25  11  10 ДМ     2        21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   51     1.0 1 9Б1Д                                65  25  28 ЧЕР    1       2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   52     1.3 1 5Б3ОС1С1Д                           25  11  10 ЧЕР    2       10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8   36     0.5 1 10С                                 65  18  20 ВЕР    2       10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3   19     0.5 1 10С                                 90  20  28 ВЕР    3        8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3   25     0.5 1 5Б3ОЛЧ1С1Д                          60  22  22 ЧЕР    2        8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6   20     2.3 1 9С1Б                                65  20  22 МШ     2       552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6   23     2.8 1 9С1Б                                80  24  28 ЧЕР    1       84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7    2     1.1 1 5Б4ОЛЧ1ОС                           20   8   6 ОС-ТР  3        4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7    6     9.6 1 4Б3ОЛЧ1ОС2Д                         65  24  28 ПАП    2      2016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7   10     3.3 1 8Б1ОЛЧ1ОС                           15   6   6 ДМ     3        8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7   30     1.6 1 5Д4С1Б                             110  24  44 ЧЕР    3       30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7   31     3.0 1 4ОС2Б1ОЛЧ2Д1Я                       50  21  28 ПР-ТР  1       660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8    2     4.0 1 6Д2С1Б1ОС                          130  25  52 ЧЕР    3       96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8    4     1.3 1 9Д1ОС                              130  26  52 ПАП    2       27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8   14     2.7 1 5Д5С                               130  25  44 ЧЕР    3       67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8   18     2.2 1 7Д2С1ОС                            130  25  46 ЧЕР    3       44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9   33     1.3 1 5Д2С2Б1ОС                          100  23  40 ЧЕР    3       27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0    5     1.1 1 6Д1ОЛЧ1ОС1Б1Г                      100  24  40 ЧЕР    2       17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0   10     0.4 1 10С                                 60  17  18 ВЕР    2        8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0   40     0.4 1 4Д2С2Б1ОЛЧ1ОС                      110  23  40 ЧЕР    3        6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3   64     1.2 1 10С                                 75  24  24 ЧЕР    1       36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4   12     4.5 1 10ОЛЧ                               60  21  24 ОС     2      108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4   13     5.1 1 9ОЛЧ1Б                              60  21  24 ОС     2      117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4   18     3.4 1 10С                                 70  21  24 МШ     2       85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4   28     4.1 1 8С2Б                                75  24  28 ЧЕР    1      114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4   34     4.7 1 5Б2ОЛЧ2С1Д                          50  24  24 ЧЕР    1      1081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4   35     1.7 1 5Б2ОЛЧ3ОС                           60  24  24 ЧЕР    1       391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4   43     0.2 1 10ОЛЧ                               55  21  22 ОС     2        2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4  118     2.1 1 10ОЛЧ                               60  22  24 ОС     2       29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5   36     3.2 1 4Б2ОС2С2Д                           60  22  24 ЧЕР    2       51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5   47     1.8 1 10С                                 75  22  26 МШ     2       41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5   50     0.2 1 5Б2ОС3С                             30  14  12 МШ     2        1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5   53     0.2 1 8ОЛЧ2Б                              50  20  22 ОС     2        3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5   59     0.4 1 10С                                 65  24  26 МШ     1       12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6   19     1.8 1 9С1Б                                80  24  28 МШ     1       50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6   20     0.5 1 8Б2С                                20   9   8 ДМ     3        3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6   22     0.7 1 6ОЛЧ1Б1ОС2С                         45  20  20 ПАП    1       15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6   32     1.1 1 9С1Б                                75  22  24 ЧЕР    2       297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6   36     0.8 1 10С                                 70  24  26 МШ     1       24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6   51     2.2 1 5ОЛЧ2Б2С1Д                          55  24  26 ПАП    1       59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6   54     0.5 1 7Б1ОС2С                             60  25  26 ЧЕР    1       12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6   55     2.9 1 6Б4С                                55  23  24 ЧЕР    1       667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6   61     0.4 1 10С                                 70  25  26 МШ     1       12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7   24     1.9 1 10С                                 75  25  28 МШ     1       589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7   25     6.0 1 7Д3С                               120  24  44 ЧЕР    3      168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7   27     6.0 1 7Д1ОС1Б1Я                          100  24  40 ПАП    2      132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8   39     5.0 1 4Д4ОЛЧ1Б1С                         120  26  42 ЧЕР    2      105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0    1     1.2 1 7Б1ОС2С                             15   7   4 ДМ     2        4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3   27     0.6 1 10С                                 85  24  24 МШ     2       18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3   30     3.2 1 7ОЛЧ2Д1Б                            60  19  24 ОС     3       54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3   31     0.7 1 8Б2ОЛЧ                              20  10   8 ДМ     2        4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3   41     4.6 1 8Б2С                                50  20  22 ЧЕР    2       59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3   42     1.8 1 6С2Д2Б                              80  23  26 ЧЕР    2       41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3   52     0.4 1 8С1Б1Д                              80  24  28 ОР     1        9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4    3     2.0 1 7Б2ОС1ОЛЧ                           60  23  24 ЧЕР    2       40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4    4     0.7 1 7Б2ОС1ОЛЧ                           60  23  24 ЧЕР    2       15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4    8     0.5 1 9ОЛЧ1Б                              35  16  16 ОС     2        6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4   10     0.4 1 6Б4ОЛЧ                              60  20  24 ЧЕР    2        6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4   11     0.5 1 7Б3ОЛЧ                              25  12  10 ЧЕР    2        4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4   12     0.9 1 4Б3ОЛЧ3С                            55  23  24 ЧЕР    1       19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4   19     1.3 1 8ОЛЧ2Б                              50  20  22 ОС     2       169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4   25     2.8 1 6Б1ОС1ОЛЧ2С                         55  24  24 ЧЕР    1       64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4   40     1.0 1 10С                                 75  22  24 МШ     2       27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4   47     0.7 1 8С2Б                                70  24  24 МШ     1       2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5   27     3.2 1 9С1Б                                75  25  26 МШ     1       99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6    2     2.9 1 4ОС4Б2Д                             50  22  26 ПАП    1       58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6    6     0.4 1 8С2Б                                75  22  26 МШ     2        8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6   17     3.7 1 6Б2ОС1ОЛЧ1Д                         50  20  18 ЧЕР    2       66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6   19     2.2 1 6Б3ОС1ОЛЧ                           30  14  12 ДМ     2       19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6   20     1.6 1 4Б4ОС1Д1С                           25  12  10 ЧЕР    2       11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6   23     1.4 1 10С                                 75  24  26 МШ     1       42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6   28     0.5 1 10С                                 75  24  26 МШ     1       15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6   30     1.3 1 5Д4С1Б                              90  25  38 ЧЕР    2       377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6   32     0.5 1 6Б2ОС1ОЛЧ1С                         35  16  14 ЧЕР    2        6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6   33     1.8 1 7ОЛЧ3Б                              35  16  16 ТАВ    2       27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7    1     2.3 1 4Б2ОС1ОЛЧ2Д1С                       55  22  24 ЧЕР    2       48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7   28     0.8 1 10Б                                 15   8   6 ДМ     2        4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7   31     2.7 1 10С                                 70  24  26 МШ     1       8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7   32     0.7 1 8Б1ОЛЧ1С                            30  14  12 ЧЕР    2        7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8    8     7.3 1 6ОЛЧ4Б                              15   8   8 ТАВ    2       36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9    2     2.4 1 8Б2ОЛЧ                              15   8   8 ДМ     2       12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1   25     0.2 1 10С                                 80  24  26 МШ     1        6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1   30     0.3 1 6Б2С2Д                              70  23  26 ЧЕР    2        57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1   35     4.7 1 6Б3С1ОЛЧ                            55  23  24 ЧЕР    1      103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1   36     7.4 1 6Б3ОЛЧ1С                            50  20  24 ДМ     2      118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1   48     0.9 1 7ОЛЧ3Б                              60  21  24 ТАВ    2       16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2    9     4.4 1 7ОЛЧ2Б1С                            65  22  24 ОС     2      105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2   16     0.5 1 8Б2ОС                               45  18  18 ЧЕР    2        7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2   20     0.7 1 7Б3С                                50  23  24 ЧЕР    1       15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2   24     2.8 1 8Б2ОС                               45  18  18 ЧЕР    2       42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2   25     3.4 1 7Б2ОЛЧ1ОС                           45  19  18 ДМ     2       5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2   34     0.7 1 7ОЛЧ3Б                              50  23  24 ПАП    1       161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2   41     0.7 1 10С                                 80  23  26 МШ     2       19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2   54     1.3 1 10С                                 75  24  26 МШ     1       39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2   67     0.2 1 10С                                 80  23  26 МШ     2        5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3   19     0.7 1 6С3Б1ОС                             70  24  26 ЧЕР    1       16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4   15     1.2 1 10С                                 70  24  28 МШ     1       36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4   16     0.4 1 10С                                 70  24  28 МШ     1       12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4   18     0.4 1 6ОЛЧ2Б2С                            50  20  22 ОС     2        6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4   19     1.0 1 7ОЛЧ1Б2С                            55  20  22 ОС     2       16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4   40     0.6 1 8С2Б                                65  24  26 МШ     1       16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4   41     0.9 1 8С2Б                                65  24  26 МШ     1       25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4   58     0.4 1 7Б3ОЛЧ                              20  10   8 ПАП    2        2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4   59     0.1 1 7Б3ОЛЧ                              20  10   8 ПАП    2         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5   25     1.6 1 7Б1ОС1ОЛЧ1С                         30  14  12 ДМ     2       16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5   45     3.0 1 10С                                 80  24  26 МШ     1       90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5   47     1.0 1 9С1Б                                70  21  24 ДМ     2       25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5   64     0.3 1 8ОЛЧ2Б                              35  16  16 ТАВ    2        4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6   12     0.2 1 8ОЛЧ2Б                              50  18  20 ОС     2        2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7    1     1.1 1 7Д1ОС1Б1С                          140  24  44 ПАП    3       19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7   17     1.9 1 7Д1С1Б1ОС                          140  23  44 ПАП    3       26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7   28     0.2 1 6Д2С2Б                             140  23  52 ОР     3        3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7   43     0.3 1 6Д2С2Б                             140  23  52 ОР     3        5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8    5     2.3 1 5Б2ОЛЧ1ОС2Д                         60  23  26 ЧЕР    2       50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9    9     1.1 1 10Б                                 15   8   6 ПАП    2        5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9   19     1.0 1 10С                                 65  24  28 ОР     1       30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0   39     2.6 1 7Б2С1Д                              50  20  22 ЧЕР    2       46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0   40     0.6 1 5Д3Б2С                             100  23  32 ЧЕР    3       10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0   44     0.8 1 6С4Б                                80  25  28 ОР     1       21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0   56     0.2 1 6Б3С1Д                              50  20  22 ЧЕР    2        3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0   57     0.3 1 6Б3С1Д                              50  20  22 ЧЕР    2        5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1    4     4.2 1 6Б2ОС2Д                             50  23  24 ОР     1       79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1   32     0.7 1 9С1Б                                70  24  26 ОР     1       2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1   39     3.2 1 10С                                 65  21  24 МШ     1       80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1   40     1.6 1 10С                                 65  21  24 МШ     1       40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1   42     0.1 1 4С3Д3Б                              80  25  28 ЧЕР    1        2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1   49     0.6 1 9Б1С                                60  24  24 ЧЕР    1       13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1   60     1.0 1 10С                                 85  24  26 МШ     2       34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3    5     2.6 1 10С                                 80  26  28 МШ     1       88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3   23     1.3 1 10С                                 85  24  28 МШ     2       39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3   31     0.8 1 10С                                 80  23  28 МШ     2       19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3   38     2.0 1 7С2Б1ОЛЧ                            80  24  28 ЧЕР    1       56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4    9     0.5 1 6Б2ОС1Д1ОЛЧ                         40  18  16 ПАП    2        7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4   16     1.7 1 7Б2ОЛЧ1С                            65  26  30 ЧЕР    1       391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4   24     0.6 1 8С2Б                                80  25  28 МШ     1       18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4   26     1.9 1 7С3Б                                75  22  26 МШ     2       47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4   29     0.2 1 5Д2Б2С1ОЛЧ                         130  24  36 ЧЕР    3        4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4   34     0.6 1 8С2Б                                80  24  28 МШ     1       17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4   39     4.1 1 9С1Б                                75  22  28 МШ     2       94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4   40     0.5 1 9С1Б                                75  24  28 МШ     1       15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4   46     0.2 1 9ОЛЧ1Б                              55  23  26 ПАП    1        5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4   65     0.5 1 9Б1С                                15   6   6 ДМ     3        1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7   30     1.6 1 4Д2ОЛЧ2Б2С                         120  24  48 ПАП    3       30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9    8     0.7 1 9С1Б                                70  23  28 ОР     1       16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9    9     0.9 1 10ОЛЧ                               45  17  18 ОС     2       12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0    7     0.3 1 7Б3ОЛЧ                              30  13  14 ЧЕР    2        3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0   15     1.5 1 4Б4ОЛЧ1ОС1С                         45  17  16 ЧЕР    2       2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0   18     0.4 1 7С3С                                65  21  24 МШ     1        9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0   36     1.3 1 4Б3С3ОЛЧ                            40  16  16 ЧЕР    2       169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0   44     2.0 1 8С2Б                                80  23  28 МШ     2       46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0   51     1.3 1 10С                                 80  23  28 МШ     2       36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0   71     1.1 1 4Б4ОЛЧ1ОС1С                         45  17  16 ЧЕР    2       14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0   72     0.3 1 7С3С                                65  21  24 МШ     1        69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0   73     0.6 1 5Б5ОЛЧ                              40  17  16 ЧЕР    2        7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0   74     0.5 1 5Б5ОЛЧ                              45  18  16 МШ     2        7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0   87     0.2 1 4Б3С3ОЛЧ                            40  16  16 ЧЕР    2        2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1   13     0.3 1 10С                                 85  23  28 МШ     2        8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1   22     1.6 1 10Б                                 20   8   8 ДМ     3        6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3   13     7.8 1 8Б1Д1С                              25  12  10 ОР     2       62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3   22     7.1 1 6Д2ОС1С1Б                          120  26  44 КИС    2      177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3   31     3.1 1 10С                                 80  23  26 ДМ     2       86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3   32     2.0 1 7Б3ОС                               50  20  20 ЧЕР    2       36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5    4     1.8 1 6С2Б2ОС                             80  21  28 ЧЕР    2       34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5   37     0.7 1 4С2Д2Б2ОЛЧ                          80  23  30 ЧЕР    2       15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5   49     2.1 1 8ОЛЧ2Б                              50  21  24 КИС    1       48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7   14     3.1 1 9Д1С                               120  23  40 ЧЕР    3       55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7   23     6.1 1 6Б4С                                55  22  22 ЧЕР    2      1281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8    6     1.9 1 7Б2ОЛЧ1ОС                           35  16  14 ПАП    2       247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8   18     0.5 1 8Б2С                                50  20  20 ЧЕР    2        9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8   24     5.2 1 7Б3С                                50  23  24 ОР     1      114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8   27     1.4 1 10С                                 70  24  26 МШ     1       42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8   30     1.2 1 10Д                                120  24  40 ЧЕР    3       21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8   31     0.3 1 7Б2ОЛЧ1С                            40  18  16 ЧЕР    2        39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8   32     1.6 1 7Б3ОС                               25  12   8 ЧЕР    2       11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8   33     2.4 1 7Б3С                                40  20  18 МШ     1       38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8   39     1.9 1 8ОЛЧ2Д                              55  23  26 КР     1       437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8   48     0.4 1 8Б2С                                50  22  22 ОР     1        7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8   65     2.2 1 10Д                                120  24  40 ЧЕР    3       39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8   66     1.5 1 10Д                                120  24  40 ЧЕР    3       27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9   93     0.1 1 10ОЛЧ                               45  17  18 ТАВ    2        1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0    1     5.2 1 9ОЛЧ1Б                              60  24  28 ПАП    1      130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1    1     1.0 1 8Б2ОЛЧ                              15   6   6 ДМ     3        3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9 10С                                 90  20  32                 3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1   26     0.4 1 5Д1С3Б1ОЛЧ                         120  26  48 ЧЕР    2        6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2   12     0.7 1 9С1Б                                65  21  28 МШ     1       147</w:t>
      </w:r>
    </w:p>
    <w:p>
      <w:pPr>
        <w:pStyle w:val="Style16"/>
        <w:rPr/>
      </w:pPr>
      <w:r>
        <w:rPr>
          <w:rFonts w:cs="Courier New" w:ascii="Courier New" w:hAnsi="Courier New"/>
        </w:rPr>
        <w:t>Итого        424,1                                                              81909</w:t>
      </w:r>
    </w:p>
    <w:sectPr>
      <w:type w:val="nextPage"/>
      <w:pgSz w:orient="landscape" w:w="16838" w:h="11906"/>
      <w:pgMar w:left="720" w:right="851" w:gutter="851" w:header="0" w:top="1335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36:00Z</dcterms:created>
  <dc:creator>Пользователь Windows</dc:creator>
  <dc:description/>
  <cp:keywords/>
  <dc:language>en-US</dc:language>
  <cp:lastModifiedBy>Anna20202@gmail.com</cp:lastModifiedBy>
  <dcterms:modified xsi:type="dcterms:W3CDTF">2022-05-18T11:34:00Z</dcterms:modified>
  <cp:revision>17</cp:revision>
  <dc:subject/>
  <dc:title/>
</cp:coreProperties>
</file>